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rPr>
          <w:b/>
          <w:b/>
          <w:bCs/>
          <w:sz w:val="20"/>
        </w:rPr>
      </w:pPr>
      <w:r>
        <w:rPr>
          <w:b/>
          <w:bCs/>
          <w:sz w:val="20"/>
        </w:rPr>
        <w:t>BIRDSELL</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t>1/</w:t>
        <w:tab/>
        <w:t>John Birdsell (bro to Clark)</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t>1/</w:t>
        <w:tab/>
        <w:t>Peter Birdsell (1/2 bro to Clark) John &amp; Peter are ancestors of Ellen Fanning</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t>1/</w:t>
        <w:tab/>
        <w:t>Clark Birdsell b 1828 NY; living in Morgan Co by 1935; d 3/25/1875</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tab/>
        <w:t>m Wealthy Herron  b c d 2/11/1875</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 xml:space="preserve">Name:    CLARK BIRDSELL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 xml:space="preserve">State:    IL  County:    Morgan County  Township:    No Township Listed  Year:    1835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 xml:space="preserve">Record Type:    State or colonial census  Page:    098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 xml:space="preserve">Database:    IL 1835 State Census Index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1850 Census, Morgan Co IL</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12  1785 1828 BIRDSELL      Clarke         30   M         Farmer         1,500     NY [age s/b 36?]</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3  1785 1828 BIRDSELL      Wealthy        41   F                                  IL [age s/b 31?]</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4  1785 1828 BIRDSELL      Rufus          21   M         Farmer                   IL</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eastAsia="Arial Narrow" w:cs="Arial Narrow" w:ascii="Arial Narrow" w:hAnsi="Arial Narrow"/>
          <w:sz w:val="16"/>
          <w:shd w:fill="FFFF00" w:val="clear"/>
        </w:rPr>
        <w:t xml:space="preserve"> </w:t>
      </w:r>
      <w:r>
        <w:rPr>
          <w:rFonts w:cs="Arial Narrow" w:ascii="Arial Narrow" w:hAnsi="Arial Narrow"/>
          <w:sz w:val="16"/>
          <w:shd w:fill="FFFF00" w:val="clear"/>
        </w:rPr>
        <w:t>15  1785 1828 BIRDSELL      Sarah          18   F                                  IL</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6  1785 1828 BIRDSELL      John           17   M                                  IL</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7  1785 1828 BIRDSELL      William        14   M                                  IL</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8  1785 1828 BIRDSELL      Ruth           12   F                                  IL</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pPr>
      <w:r>
        <w:rPr>
          <w:rFonts w:eastAsia="Arial Narrow" w:cs="Arial Narrow" w:ascii="Arial Narrow" w:hAnsi="Arial Narrow"/>
          <w:sz w:val="16"/>
        </w:rPr>
        <w:t xml:space="preserve"> </w:t>
      </w:r>
      <w:r>
        <w:rPr>
          <w:rFonts w:cs="Arial Narrow" w:ascii="Arial Narrow" w:hAnsi="Arial Narrow"/>
          <w:sz w:val="16"/>
          <w:lang w:val="fr-FR"/>
        </w:rPr>
        <w:t>19  1785 1828 BIRDSELL      Simon          10   M                                  IL</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lang w:val="fr-FR"/>
        </w:rPr>
      </w:pPr>
      <w:r>
        <w:rPr>
          <w:rFonts w:eastAsia="Arial Narrow" w:cs="Arial Narrow" w:ascii="Arial Narrow" w:hAnsi="Arial Narrow"/>
          <w:sz w:val="16"/>
          <w:lang w:val="fr-FR"/>
        </w:rPr>
        <w:t xml:space="preserve"> </w:t>
      </w:r>
      <w:r>
        <w:rPr>
          <w:rFonts w:cs="Arial Narrow" w:ascii="Arial Narrow" w:hAnsi="Arial Narrow"/>
          <w:sz w:val="16"/>
          <w:lang w:val="fr-FR"/>
        </w:rPr>
        <w:t>20  1785 1828 BIRDSELL      James          6    M                                  IL</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pPr>
      <w:r>
        <w:rPr>
          <w:rFonts w:eastAsia="Arial Narrow" w:cs="Arial Narrow" w:ascii="Arial Narrow" w:hAnsi="Arial Narrow"/>
          <w:sz w:val="16"/>
          <w:lang w:val="fr-FR"/>
        </w:rPr>
        <w:t xml:space="preserve"> </w:t>
      </w:r>
      <w:r>
        <w:rPr>
          <w:rFonts w:cs="Arial Narrow" w:ascii="Arial Narrow" w:hAnsi="Arial Narrow"/>
          <w:sz w:val="16"/>
        </w:rPr>
        <w:t>21  1785 1828 BIRDSELL      Clarke         3    M                                  IL</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2  1785 1828 BIRDSELL      Wealthy        1    F                                  IL</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1860 Census: Morgan Co IL</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6   1212 1182 BIRDSELL      Clarke         46   M         Farmer         6,000     1,000     NY [next door to son Louis]</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7   1212 1182 BIRDSELL      Welthea        42   F                                            Ky</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8   1212 1182 BIRDSELL      Polk           14   M                                            IL                      X</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   1212 1182 BIRDSELL      Clarke         12   M                                            IL                      X</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0  1212 1182 BIRDSELL      Welthea        10   F                                            IL                      X</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1  1212 1182 BIRDSELL      Ruth           22   F                                            IL</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pPr>
      <w:r>
        <w:rPr>
          <w:rFonts w:eastAsia="Arial Narrow" w:cs="Arial Narrow" w:ascii="Arial Narrow" w:hAnsi="Arial Narrow"/>
          <w:sz w:val="16"/>
        </w:rPr>
        <w:t xml:space="preserve"> </w:t>
      </w:r>
      <w:r>
        <w:rPr>
          <w:rFonts w:cs="Arial Narrow" w:ascii="Arial Narrow" w:hAnsi="Arial Narrow"/>
          <w:sz w:val="16"/>
        </w:rPr>
        <w:t xml:space="preserve">12  1212 1182 BIRDSELL      Mary A.        </w:t>
      </w:r>
      <w:r>
        <w:rPr>
          <w:rFonts w:cs="Arial Narrow" w:ascii="Arial Narrow" w:hAnsi="Arial Narrow"/>
          <w:sz w:val="16"/>
          <w:lang w:val="fr-FR"/>
        </w:rPr>
        <w:t>3    F                                            IL</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lang w:val="fr-FR"/>
        </w:rPr>
      </w:pPr>
      <w:r>
        <w:rPr>
          <w:rFonts w:eastAsia="Arial Narrow" w:cs="Arial Narrow" w:ascii="Arial Narrow" w:hAnsi="Arial Narrow"/>
          <w:sz w:val="16"/>
          <w:lang w:val="fr-FR"/>
        </w:rPr>
        <w:t xml:space="preserve"> </w:t>
      </w:r>
      <w:r>
        <w:rPr>
          <w:rFonts w:cs="Arial Narrow" w:ascii="Arial Narrow" w:hAnsi="Arial Narrow"/>
          <w:sz w:val="16"/>
          <w:lang w:val="fr-FR"/>
        </w:rPr>
        <w:t>13  1212 1182 BIRDSELL      Sarah A.       3    F                                            IL</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1870 Census: Morgan Co IL</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12  81   81  BIRDSELL       Clark          70   M         Retired Farmer                     IL [Clark, Rufus, Louis &amp; John all living side-by-side]</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3  81   81  BIRDSELL       Wealthy        60   F                                            IL</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4  81   81  BIRDSELL       Mary           15   F                                            IL</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5  81   81  BIRDSELL       Sarah          15   F                                            IL</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color w:val="0000FF"/>
          <w:sz w:val="16"/>
        </w:rPr>
      </w:pPr>
      <w:r>
        <w:rPr>
          <w:rFonts w:cs="Arial Narrow" w:ascii="Arial Narrow" w:hAnsi="Arial Narrow"/>
          <w:color w:val="0000FF"/>
          <w:sz w:val="16"/>
        </w:rPr>
        <w:t xml:space="preserve">American Civil War Soldiers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color w:val="0000FF"/>
          <w:sz w:val="16"/>
        </w:rPr>
      </w:pPr>
      <w:r>
        <w:rPr>
          <w:rFonts w:cs="Arial Narrow" w:ascii="Arial Narrow" w:hAnsi="Arial Narrow"/>
          <w:color w:val="0000FF"/>
          <w:sz w:val="16"/>
        </w:rPr>
        <w:t>Name: Clark Birdsell ,   WHICH CLARK BIRDSELL??</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color w:val="0000FF"/>
          <w:sz w:val="16"/>
        </w:rPr>
      </w:pPr>
      <w:r>
        <w:rPr>
          <w:rFonts w:cs="Arial Narrow" w:ascii="Arial Narrow" w:hAnsi="Arial Narrow"/>
          <w:color w:val="0000FF"/>
          <w:sz w:val="16"/>
        </w:rPr>
        <w:t xml:space="preserve">Residence: Murraysville, Illinois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color w:val="0000FF"/>
          <w:sz w:val="16"/>
        </w:rPr>
      </w:pPr>
      <w:r>
        <w:rPr>
          <w:rFonts w:cs="Arial Narrow" w:ascii="Arial Narrow" w:hAnsi="Arial Narrow"/>
          <w:color w:val="0000FF"/>
          <w:sz w:val="16"/>
        </w:rPr>
        <w:t xml:space="preserve">Enlistment Date: 17 February 1864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color w:val="0000FF"/>
          <w:sz w:val="16"/>
        </w:rPr>
      </w:pPr>
      <w:r>
        <w:rPr>
          <w:rFonts w:cs="Arial Narrow" w:ascii="Arial Narrow" w:hAnsi="Arial Narrow"/>
          <w:color w:val="0000FF"/>
          <w:sz w:val="16"/>
        </w:rPr>
        <w:t xml:space="preserve">Distinguished Service: DISTINGUISHED SERVICE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color w:val="0000FF"/>
          <w:sz w:val="16"/>
        </w:rPr>
      </w:pPr>
      <w:r>
        <w:rPr>
          <w:rFonts w:cs="Arial Narrow" w:ascii="Arial Narrow" w:hAnsi="Arial Narrow"/>
          <w:color w:val="0000FF"/>
          <w:sz w:val="16"/>
        </w:rPr>
        <w:t xml:space="preserve">Side Served: Union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color w:val="0000FF"/>
          <w:sz w:val="16"/>
        </w:rPr>
      </w:pPr>
      <w:r>
        <w:rPr>
          <w:rFonts w:cs="Arial Narrow" w:ascii="Arial Narrow" w:hAnsi="Arial Narrow"/>
          <w:color w:val="0000FF"/>
          <w:sz w:val="16"/>
        </w:rPr>
        <w:t xml:space="preserve">State Served: Illinois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color w:val="0000FF"/>
          <w:sz w:val="16"/>
        </w:rPr>
      </w:pPr>
      <w:r>
        <w:rPr>
          <w:rFonts w:cs="Arial Narrow" w:ascii="Arial Narrow" w:hAnsi="Arial Narrow"/>
          <w:color w:val="0000FF"/>
          <w:sz w:val="16"/>
        </w:rPr>
        <w:t xml:space="preserve">Unit Numbers: 237 237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color w:val="0000FF"/>
          <w:sz w:val="16"/>
        </w:rPr>
      </w:pPr>
      <w:r>
        <w:rPr>
          <w:rFonts w:cs="Arial Narrow" w:ascii="Arial Narrow" w:hAnsi="Arial Narrow"/>
          <w:color w:val="0000FF"/>
          <w:sz w:val="16"/>
        </w:rPr>
        <w:t>Service Record: Enlisted as a Private on 17 February 1864</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color w:val="0000FF"/>
          <w:sz w:val="16"/>
        </w:rPr>
      </w:pPr>
      <w:r>
        <w:rPr>
          <w:rFonts w:cs="Arial Narrow" w:ascii="Arial Narrow" w:hAnsi="Arial Narrow"/>
          <w:color w:val="0000FF"/>
          <w:sz w:val="16"/>
        </w:rPr>
        <w:t>Enlisted in Company H, 10th Cavalry Regiment Illinois on 17 February 1864.</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color w:val="0000FF"/>
          <w:sz w:val="16"/>
        </w:rPr>
      </w:pPr>
      <w:r>
        <w:rPr>
          <w:rFonts w:cs="Arial Narrow" w:ascii="Arial Narrow" w:hAnsi="Arial Narrow"/>
          <w:color w:val="0000FF"/>
          <w:sz w:val="16"/>
        </w:rPr>
        <w:t xml:space="preserve">Mustered out Company H, 10th Cavalry Regiment Illinois on 11 September 1865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eastAsia="Arial Narrow" w:cs="Arial Narrow"/>
          <w:color w:val="0000FF"/>
          <w:sz w:val="16"/>
        </w:rPr>
      </w:pPr>
      <w:r>
        <w:rPr>
          <w:rFonts w:eastAsia="Arial Narrow" w:cs="Arial Narrow" w:ascii="Arial Narrow" w:hAnsi="Arial Narrow"/>
          <w:color w:val="0000FF"/>
          <w:sz w:val="16"/>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tab/>
        <w:t>2/</w:t>
        <w:tab/>
        <w:t xml:space="preserve">i. Lewis Birdsell, b 9/5/1827;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IL Marriage Index</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 xml:space="preserve">BIRDSILL, LEWIS                      SMITH, SALLY ANN                     05/20/1847    /0057 00000550 SCOTT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 xml:space="preserve">BIRDSELL, LEWIS                      ARMSTRONG, MARY CATHARINE            11/29/1855   B/ 108     3365 MORGAN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 xml:space="preserve">BIRDSELL, LEWIS                      GRIMSLEY, MINERVA                    02/07/1862   C/   1       30 MORGAN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1860 Census, Morgan Co, IL</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1   1211 1181 BIRDSELL      Louis          28   M         Farmer                   100       IL [next door to dad Clark]</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   1211 1181 BIRDSELL      Mary C.        20   F                                            Tn</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pPr>
      <w:r>
        <w:rPr>
          <w:rFonts w:eastAsia="Arial Narrow" w:cs="Arial Narrow" w:ascii="Arial Narrow" w:hAnsi="Arial Narrow"/>
          <w:sz w:val="16"/>
        </w:rPr>
        <w:t xml:space="preserve"> </w:t>
      </w:r>
      <w:r>
        <w:rPr>
          <w:rFonts w:cs="Arial Narrow" w:ascii="Arial Narrow" w:hAnsi="Arial Narrow"/>
          <w:sz w:val="16"/>
        </w:rPr>
        <w:t xml:space="preserve">3   1211 1181 BIRDSELL      John W.        </w:t>
      </w:r>
      <w:r>
        <w:rPr>
          <w:rFonts w:cs="Arial Narrow" w:ascii="Arial Narrow" w:hAnsi="Arial Narrow"/>
          <w:sz w:val="16"/>
          <w:lang w:val="fr-FR"/>
        </w:rPr>
        <w:t>3    M                                            IL</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lang w:val="fr-FR"/>
        </w:rPr>
      </w:pPr>
      <w:r>
        <w:rPr>
          <w:rFonts w:eastAsia="Arial Narrow" w:cs="Arial Narrow" w:ascii="Arial Narrow" w:hAnsi="Arial Narrow"/>
          <w:sz w:val="16"/>
          <w:lang w:val="fr-FR"/>
        </w:rPr>
        <w:t xml:space="preserve"> </w:t>
      </w:r>
      <w:r>
        <w:rPr>
          <w:rFonts w:cs="Arial Narrow" w:ascii="Arial Narrow" w:hAnsi="Arial Narrow"/>
          <w:sz w:val="16"/>
          <w:lang w:val="fr-FR"/>
        </w:rPr>
        <w:t>4   1211 1181 BIRDSELL      Jane           9    F                                            IL</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pPr>
      <w:r>
        <w:rPr>
          <w:rFonts w:eastAsia="Arial Narrow" w:cs="Arial Narrow" w:ascii="Arial Narrow" w:hAnsi="Arial Narrow"/>
          <w:sz w:val="16"/>
          <w:lang w:val="fr-FR"/>
        </w:rPr>
        <w:t xml:space="preserve"> </w:t>
      </w:r>
      <w:r>
        <w:rPr>
          <w:rFonts w:cs="Arial Narrow" w:ascii="Arial Narrow" w:hAnsi="Arial Narrow"/>
          <w:sz w:val="16"/>
        </w:rPr>
        <w:t>5   1211 1181 BIRDSELL      George         7    M                                            IL</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1870 Census, Morgan Co, IL</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16  82   82  BIRDSELL       Louis          42   M         Farmer         200       600       IL [Clark, Rufus, Louis &amp; John all living side-by-side]</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7  82   82  BIRDSELL       Minerva        38   F                                            IL</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pPr>
      <w:r>
        <w:rPr>
          <w:rFonts w:eastAsia="Arial Narrow" w:cs="Arial Narrow" w:ascii="Arial Narrow" w:hAnsi="Arial Narrow"/>
          <w:sz w:val="16"/>
        </w:rPr>
        <w:t xml:space="preserve"> </w:t>
      </w:r>
      <w:r>
        <w:rPr>
          <w:rFonts w:cs="Arial Narrow" w:ascii="Arial Narrow" w:hAnsi="Arial Narrow"/>
          <w:sz w:val="16"/>
        </w:rPr>
        <w:t xml:space="preserve">18  82   82  BIRDSELL       Francis M.     </w:t>
      </w:r>
      <w:r>
        <w:rPr>
          <w:rFonts w:cs="Arial Narrow" w:ascii="Arial Narrow" w:hAnsi="Arial Narrow"/>
          <w:sz w:val="16"/>
          <w:lang w:val="fr-FR"/>
        </w:rPr>
        <w:t>18   M                                            IL                                                    X</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lang w:val="fr-FR"/>
        </w:rPr>
      </w:pPr>
      <w:r>
        <w:rPr>
          <w:rFonts w:eastAsia="Arial Narrow" w:cs="Arial Narrow" w:ascii="Arial Narrow" w:hAnsi="Arial Narrow"/>
          <w:sz w:val="16"/>
          <w:lang w:val="fr-FR"/>
        </w:rPr>
        <w:t xml:space="preserve"> </w:t>
      </w:r>
      <w:r>
        <w:rPr>
          <w:rFonts w:cs="Arial Narrow" w:ascii="Arial Narrow" w:hAnsi="Arial Narrow"/>
          <w:sz w:val="16"/>
          <w:lang w:val="fr-FR"/>
        </w:rPr>
        <w:t>19  82   82  BIRDSELL       Samuel         8    M                                            IL                                                    X</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pPr>
      <w:r>
        <w:rPr>
          <w:rFonts w:eastAsia="Arial Narrow" w:cs="Arial Narrow" w:ascii="Arial Narrow" w:hAnsi="Arial Narrow"/>
          <w:sz w:val="16"/>
          <w:lang w:val="fr-FR"/>
        </w:rPr>
        <w:t xml:space="preserve"> </w:t>
      </w:r>
      <w:r>
        <w:rPr>
          <w:rFonts w:cs="Arial Narrow" w:ascii="Arial Narrow" w:hAnsi="Arial Narrow"/>
          <w:sz w:val="16"/>
        </w:rPr>
        <w:t>20  82   82  BIRDSELL       Lilla A.       2    F                                            IL</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1  82   82  BIRDSELL       George         18   M                                            IL                                                    X</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2  82   82  BIRDSELL       James          14   M                                            IL                                                    X</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3  82   82  BIRDSELL       William O.     5    M                                            IL</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tab/>
        <w:tab/>
        <w:t>[Note: Kids/mothers matched up by C. Heller, based on dates only--not documentation]</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tab/>
        <w:tab/>
        <w:t>m(1) Sallie Ann Smith 5/20/1847 Scott Co, IL</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tab/>
        <w:tab/>
        <w:t>3/</w:t>
        <w:tab/>
        <w:t>Jane Birdsell, b c 1851 IL</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tab/>
        <w:tab/>
        <w:t>3/</w:t>
        <w:tab/>
        <w:t>Francis M. Birdsell, b c1852 IL [in 1870 census; why not w/family at 1860 census?]</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tab/>
        <w:tab/>
        <w:t>3/</w:t>
        <w:tab/>
        <w:t>George Birdsell, b c 1853 IL</w:t>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0"/>
        </w:rPr>
        <w:tab/>
        <w:tab/>
        <w:t>2</w:t>
      </w:r>
      <w:r>
        <w:rPr>
          <w:sz w:val="20"/>
          <w:vertAlign w:val="superscript"/>
        </w:rPr>
        <w:t>nd</w:t>
      </w:r>
      <w:r>
        <w:rPr>
          <w:sz w:val="20"/>
        </w:rPr>
        <w:t xml:space="preserve"> wife of Louis Birdsell</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tab/>
        <w:tab/>
        <w:t>m(2) Mary Catharine Armstrong 11/29/1855, Morgan Co, IL; b c 1840 TN</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tab/>
        <w:tab/>
        <w:t>3/</w:t>
        <w:tab/>
        <w:t>James b c 1856 IL [in 1870 census; why not w/family at 1860 census?]</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tab/>
        <w:tab/>
        <w:t>3/</w:t>
        <w:tab/>
        <w:t>John W. Birdsell, b c 1857 IL</w:t>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0"/>
        </w:rPr>
        <w:tab/>
        <w:tab/>
        <w:t>3</w:t>
      </w:r>
      <w:r>
        <w:rPr>
          <w:sz w:val="20"/>
          <w:vertAlign w:val="superscript"/>
        </w:rPr>
        <w:t>rd</w:t>
      </w:r>
      <w:r>
        <w:rPr>
          <w:sz w:val="20"/>
        </w:rPr>
        <w:t xml:space="preserve"> wife of Louis Birdsell</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tab/>
        <w:tab/>
        <w:t>m(3) Minerva Grimsley 2/7/1862 Morgan Co, IL, b c1832 IL</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tab/>
        <w:tab/>
        <w:t>3/</w:t>
        <w:tab/>
        <w:t>Samuel Birdsell, b c1862 IL</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tab/>
        <w:tab/>
        <w:t>3/</w:t>
        <w:tab/>
        <w:t>Lilla A. Birdsell, b c 1868 IL</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tab/>
        <w:tab/>
        <w:t>3/</w:t>
        <w:tab/>
        <w:t>William O. Birdsell, b c1865 IL</w:t>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0"/>
        </w:rPr>
        <w:tab/>
        <w:t>2/</w:t>
        <w:tab/>
        <w:t>ii. Rufus Birdsell, b 3/28/1830; worked many years on his father's farm; enl 99</w:t>
      </w:r>
      <w:r>
        <w:rPr>
          <w:sz w:val="20"/>
          <w:vertAlign w:val="superscript"/>
        </w:rPr>
        <w:t>th</w:t>
      </w:r>
      <w:r>
        <w:rPr>
          <w:sz w:val="20"/>
        </w:rPr>
        <w:t xml:space="preserve"> Regt IL Vols Infy; severely wounded 5/24/1863 Vicksburg; convalesced at Memphis, then Alexander Barracks in St. Louis, then Scranton PA and Philadelphia; discharged 7/5/1865, moved to Hooper Co, MO, then back to Morgan Co, IL</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tab/>
        <w:tab/>
        <w:t>m Elizabeth White 11/09/1851; b12/1822; parents Micajah &amp; Mary L. White</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IL Marriage index</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 xml:space="preserve">BIRDSELL, RUFUS                      FEATHERKILE, CATHARINE               02/11/1836 00A/0039 00001445 MORGAN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 xml:space="preserve">BIRDSELL, RUFUS                      KIRKHAM, ELIZABETH                   07/29/1851   B/  79     2447 MORGAN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 xml:space="preserve">BIRDSELL, RUFUS                      WHITE, ELIZABETH                     11/09/1851    /0070 00001064 SCOTT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1870 Census, Morgan Co IL</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7   80   80  BIRDSELL       Rufus          27   M         Farmer         1,200     700       IL [Clark, Rufus, Louis &amp; John all living side-by-side]</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8   80   80  BIRDSELL       Sarah K.       27   F                                            Oh</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pPr>
      <w:r>
        <w:rPr>
          <w:rFonts w:eastAsia="Arial Narrow" w:cs="Arial Narrow" w:ascii="Arial Narrow" w:hAnsi="Arial Narrow"/>
          <w:sz w:val="16"/>
        </w:rPr>
        <w:t xml:space="preserve"> </w:t>
      </w:r>
      <w:r>
        <w:rPr>
          <w:rFonts w:cs="Arial Narrow" w:ascii="Arial Narrow" w:hAnsi="Arial Narrow"/>
          <w:sz w:val="16"/>
        </w:rPr>
        <w:t xml:space="preserve">9   80   80  BIRDSELL       Mary E.        </w:t>
      </w:r>
      <w:r>
        <w:rPr>
          <w:rFonts w:cs="Arial Narrow" w:ascii="Arial Narrow" w:hAnsi="Arial Narrow"/>
          <w:sz w:val="16"/>
          <w:lang w:val="fr-FR"/>
        </w:rPr>
        <w:t>4    F                                            IL</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lang w:val="fr-FR"/>
        </w:rPr>
      </w:pPr>
      <w:r>
        <w:rPr>
          <w:rFonts w:eastAsia="Arial Narrow" w:cs="Arial Narrow" w:ascii="Arial Narrow" w:hAnsi="Arial Narrow"/>
          <w:sz w:val="16"/>
          <w:lang w:val="fr-FR"/>
        </w:rPr>
        <w:t xml:space="preserve"> </w:t>
      </w:r>
      <w:r>
        <w:rPr>
          <w:rFonts w:cs="Arial Narrow" w:ascii="Arial Narrow" w:hAnsi="Arial Narrow"/>
          <w:sz w:val="16"/>
          <w:lang w:val="fr-FR"/>
        </w:rPr>
        <w:t>10  80   80  BIRDSELL       Marah A.       3    F                                            IL</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pPr>
      <w:r>
        <w:rPr>
          <w:rFonts w:eastAsia="Arial Narrow" w:cs="Arial Narrow" w:ascii="Arial Narrow" w:hAnsi="Arial Narrow"/>
          <w:sz w:val="16"/>
          <w:lang w:val="fr-FR"/>
        </w:rPr>
        <w:t xml:space="preserve"> </w:t>
      </w:r>
      <w:r>
        <w:rPr>
          <w:rFonts w:cs="Arial Narrow" w:ascii="Arial Narrow" w:hAnsi="Arial Narrow"/>
          <w:sz w:val="16"/>
        </w:rPr>
        <w:t>11  80   80  BIRDSELL       James H.       1    M                                            IL</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tab/>
        <w:tab/>
        <w:t>3/</w:t>
        <w:tab/>
        <w:t>i. James A Birdsell b 8/17/1854, d infancy</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tab/>
        <w:tab/>
        <w:t>3/</w:t>
        <w:tab/>
        <w:t>ii. William Birdsell, b 2/3/1856</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tab/>
        <w:tab/>
        <w:t>3/</w:t>
        <w:tab/>
        <w:t>iii. Margaret A. Birdsell, b 4/1/1858</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tab/>
        <w:tab/>
        <w:tab/>
        <w:tab/>
        <w:t>m Geroge M. Tankersley, 7/8/1875 Morgan Co IL</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 xml:space="preserve">IL MARRIAGE INDEX: TANKERSLEY, GEORGE M                 BIRDSELL, MARGARET A                 07/08/1875 00C/0097          MORGAN </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tab/>
        <w:tab/>
        <w:t>3/</w:t>
        <w:tab/>
        <w:t>iv.  Ruth Jane Birdsell, b 8/7/1860</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 xml:space="preserve">IL Marriage Index: Same Ruth J?  CASTLEBURY, JOHN A                   BIRDSEL, RUTH J                      02/14/1875 00C/0093 00000399 MORGAN </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tab/>
        <w:tab/>
        <w:t>3/</w:t>
        <w:tab/>
        <w:t>v.  Wealthy Birdsell, b 10/18/1862</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tab/>
        <w:tab/>
        <w:t>3/</w:t>
        <w:tab/>
        <w:t>vi. Rennie Birdsell b 12/18/1864</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tab/>
        <w:tab/>
        <w:t>3/</w:t>
        <w:tab/>
        <w:t>vii. Calvin Birdsell b 3/7/1866</w:t>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0"/>
        </w:rPr>
        <w:tab/>
        <w:tab/>
      </w:r>
      <w:r>
        <w:rPr>
          <w:sz w:val="20"/>
          <w:lang w:val="fr-FR"/>
        </w:rPr>
        <w:t>3/</w:t>
        <w:tab/>
        <w:t>viii. infant dau b 2/1869; d infancy</w:t>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0"/>
          <w:lang w:val="fr-FR"/>
        </w:rPr>
        <w:tab/>
        <w:tab/>
      </w:r>
      <w:r>
        <w:rPr>
          <w:sz w:val="20"/>
        </w:rPr>
        <w:t>3/</w:t>
        <w:tab/>
        <w:t>ix. George H. b 10/7/1872</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b/>
          <w:sz w:val="20"/>
        </w:rPr>
        <w:tab/>
        <w:t>2/</w:t>
        <w:tab/>
        <w:t xml:space="preserve">iii. Sarah Jane Birdsell, b 9/25/1832; </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tab/>
        <w:tab/>
        <w:t>m Andrew Brown; lived in Roodhouse 1878 [detail continued under Brown lineage, below]</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tab/>
        <w:tab/>
        <w:t>3/</w:t>
        <w:tab/>
        <w:t>Margaret Jane Brown m William H. Story</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tab/>
        <w:tab/>
        <w:tab/>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0"/>
        </w:rPr>
        <w:tab/>
        <w:t>2/</w:t>
        <w:tab/>
        <w:t>iv. John Birdsell b 11/1/1833; 101</w:t>
      </w:r>
      <w:r>
        <w:rPr>
          <w:sz w:val="20"/>
          <w:vertAlign w:val="superscript"/>
        </w:rPr>
        <w:t>st</w:t>
      </w:r>
      <w:r>
        <w:rPr>
          <w:sz w:val="20"/>
        </w:rPr>
        <w:t xml:space="preserve"> Regt Ill Vols; wounded in the ear at Lookout Mtn, TN lived Calloway Co, MO at time of bio--1878</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tab/>
        <w:tab/>
        <w:t>m Margared Armstrong 2/26/1857 Greene Co IL; b c1830 TN</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 xml:space="preserve">IL Marr Index: BIRDSELL, JOHN      ARMSTRONG, MARGARET     02/26/1857 001/0128 00003821 GREENE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1870 Census, Morgan Co IL</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24  83   83  BIRDSELL       John           36   M         Farmer         2,000     800       IL [Clark, Rufus, Louis &amp; John all living side-by-side]</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5  83   83  BIRDSELL       Margaret       40   F                                            Tn</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6  83   83  BIRDSELL       Charles        12   M                                            IL                                                    X</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7  83   83  BIRDSELL       Ellen          10   F                                            IL                                                    X</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8  83   83  BIRDSELL       Sylvia         8    F                                            IL                                                    X</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9  83   83  BIRDSELL       Marion         6    M                                            IL</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  83   83  BIRDSELL       Henry          4    M                                            IL</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1  83   83  BIRDSELL       Evaline        2m   F                                            IL                              April</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tab/>
        <w:tab/>
        <w:t>3/</w:t>
        <w:tab/>
        <w:t>Charles Birdsell b c1858 IL</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i/>
          <w:i/>
          <w:iCs/>
          <w:sz w:val="16"/>
        </w:rPr>
      </w:pPr>
      <w:r>
        <w:rPr>
          <w:rFonts w:cs="Arial Narrow" w:ascii="Arial Narrow" w:hAnsi="Arial Narrow"/>
          <w:i/>
          <w:iCs/>
          <w:sz w:val="16"/>
        </w:rPr>
        <w:t>Which/Any?? IL Marriage Index</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i/>
          <w:i/>
          <w:iCs/>
          <w:sz w:val="16"/>
        </w:rPr>
      </w:pPr>
      <w:r>
        <w:rPr>
          <w:rFonts w:cs="Arial Narrow" w:ascii="Arial Narrow" w:hAnsi="Arial Narrow"/>
          <w:i/>
          <w:iCs/>
          <w:sz w:val="16"/>
        </w:rPr>
        <w:t xml:space="preserve">BIRDSALL, CHARLES                    BAKER, IDA M                         09/06/1883    /     00006127 WHITESIDE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i/>
          <w:i/>
          <w:iCs/>
          <w:sz w:val="16"/>
        </w:rPr>
      </w:pPr>
      <w:r>
        <w:rPr>
          <w:rFonts w:cs="Arial Narrow" w:ascii="Arial Narrow" w:hAnsi="Arial Narrow"/>
          <w:i/>
          <w:iCs/>
          <w:sz w:val="16"/>
        </w:rPr>
        <w:t xml:space="preserve">BIRDSALL, CHARLES                    FITZGERALD, EMMA                     10/31/1895 2  /124  4761     TAZEWELL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i/>
          <w:i/>
          <w:iCs/>
          <w:sz w:val="16"/>
        </w:rPr>
      </w:pPr>
      <w:r>
        <w:rPr>
          <w:rFonts w:cs="Arial Narrow" w:ascii="Arial Narrow" w:hAnsi="Arial Narrow"/>
          <w:i/>
          <w:iCs/>
          <w:sz w:val="16"/>
        </w:rPr>
        <w:t xml:space="preserve">BIRDSALL, CHARLES C                  BOYD, ELIZA ANN                      03/12/1885 00C/0043          HENDERSON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i/>
          <w:i/>
          <w:iCs/>
          <w:sz w:val="16"/>
        </w:rPr>
      </w:pPr>
      <w:r>
        <w:rPr>
          <w:rFonts w:cs="Arial Narrow" w:ascii="Arial Narrow" w:hAnsi="Arial Narrow"/>
          <w:i/>
          <w:iCs/>
          <w:sz w:val="16"/>
        </w:rPr>
        <w:t xml:space="preserve">BIRDSALL, CHARLES E                  IRVING, MARY                         10/18/1887 001/0114 00003845 FORD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i/>
          <w:i/>
          <w:iCs/>
          <w:sz w:val="16"/>
        </w:rPr>
      </w:pPr>
      <w:r>
        <w:rPr>
          <w:rFonts w:cs="Arial Narrow" w:ascii="Arial Narrow" w:hAnsi="Arial Narrow"/>
          <w:i/>
          <w:iCs/>
          <w:sz w:val="16"/>
        </w:rPr>
        <w:t xml:space="preserve">BIRDSALL, CHARLES E                  LATHAM, EMMA                         07/17/1895    /0204 00005411 FORD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i/>
          <w:i/>
          <w:iCs/>
          <w:sz w:val="16"/>
        </w:rPr>
      </w:pPr>
      <w:r>
        <w:rPr>
          <w:rFonts w:cs="Arial Narrow" w:ascii="Arial Narrow" w:hAnsi="Arial Narrow"/>
          <w:i/>
          <w:iCs/>
          <w:sz w:val="16"/>
        </w:rPr>
        <w:t xml:space="preserve">BIRDSALL, CHARLES F                  SHEPHERD, EMILY C                    07/15/1872    /              ADAMS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i/>
          <w:i/>
          <w:iCs/>
          <w:sz w:val="16"/>
        </w:rPr>
      </w:pPr>
      <w:r>
        <w:rPr>
          <w:rFonts w:cs="Arial Narrow" w:ascii="Arial Narrow" w:hAnsi="Arial Narrow"/>
          <w:i/>
          <w:iCs/>
          <w:sz w:val="16"/>
        </w:rPr>
        <w:t xml:space="preserve">BIRDSELL, CHARLES B                  RATEKIN, BEULAH                      09/01/1897   E/  55          WARREN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i/>
          <w:i/>
          <w:iCs/>
          <w:sz w:val="16"/>
        </w:rPr>
      </w:pPr>
      <w:r>
        <w:rPr>
          <w:rFonts w:cs="Arial Narrow" w:ascii="Arial Narrow" w:hAnsi="Arial Narrow"/>
          <w:i/>
          <w:iCs/>
          <w:sz w:val="16"/>
        </w:rPr>
        <w:t xml:space="preserve">BIRDSELL, CHARLES H                  KELLY, PHENE                         03/19/1900   D/ 186     7938 MORGAN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i/>
          <w:i/>
          <w:iCs/>
          <w:sz w:val="16"/>
        </w:rPr>
      </w:pPr>
      <w:r>
        <w:rPr>
          <w:rFonts w:cs="Arial Narrow" w:ascii="Arial Narrow" w:hAnsi="Arial Narrow"/>
          <w:i/>
          <w:iCs/>
          <w:sz w:val="16"/>
        </w:rPr>
        <w:t xml:space="preserve">BIRDSELL, CHARLES W                  NEECE, ELLA                          09/20/1899   2/  93      595 BOND                </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tab/>
        <w:tab/>
        <w:t>3/</w:t>
        <w:tab/>
        <w:t>Ellen Birdsell b c1860 IL</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tab/>
        <w:tab/>
        <w:t>3/</w:t>
        <w:tab/>
        <w:t>Sylvia Birdsell b c1862 IL</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tab/>
        <w:tab/>
        <w:t>3/</w:t>
        <w:tab/>
        <w:t>Marion Birdsell b c1864 IL</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tab/>
        <w:tab/>
        <w:t>3/</w:t>
        <w:tab/>
        <w:t>Henry Birdsell b c1866 IL</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tab/>
        <w:tab/>
        <w:t>3/</w:t>
        <w:tab/>
        <w:t>Evaline Birdsell b c1870 IL</w:t>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0"/>
        </w:rPr>
        <w:tab/>
        <w:t>2/</w:t>
        <w:tab/>
        <w:t>v. William Birdsell, b 9/6/1835; enl 61</w:t>
      </w:r>
      <w:r>
        <w:rPr>
          <w:sz w:val="20"/>
          <w:vertAlign w:val="superscript"/>
        </w:rPr>
        <w:t>st</w:t>
      </w:r>
      <w:r>
        <w:rPr>
          <w:sz w:val="20"/>
        </w:rPr>
        <w:t xml:space="preserve"> Regt. IL Vols; reinlisted in 1864, died of brain fever at Memphis</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i/>
          <w:i/>
          <w:iCs/>
          <w:sz w:val="16"/>
        </w:rPr>
      </w:pPr>
      <w:r>
        <w:rPr>
          <w:rFonts w:cs="Arial Narrow" w:ascii="Arial Narrow" w:hAnsi="Arial Narrow"/>
          <w:i/>
          <w:iCs/>
          <w:sz w:val="16"/>
        </w:rPr>
        <w:t>IL Marriage Index; Either of these?</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i/>
          <w:i/>
          <w:iCs/>
          <w:sz w:val="16"/>
        </w:rPr>
      </w:pPr>
      <w:r>
        <w:rPr>
          <w:rFonts w:cs="Arial Narrow" w:ascii="Arial Narrow" w:hAnsi="Arial Narrow"/>
          <w:i/>
          <w:iCs/>
          <w:sz w:val="16"/>
        </w:rPr>
        <w:t xml:space="preserve">BIRDSELL, WILLIAM                    KIRKMAN, ELIZA JANE                  12/09/1847   B/  58     1765 MORGAN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i/>
          <w:i/>
          <w:iCs/>
          <w:sz w:val="16"/>
        </w:rPr>
      </w:pPr>
      <w:r>
        <w:rPr>
          <w:rFonts w:cs="Arial Narrow" w:ascii="Arial Narrow" w:hAnsi="Arial Narrow"/>
          <w:i/>
          <w:iCs/>
          <w:sz w:val="16"/>
        </w:rPr>
        <w:t xml:space="preserve">BIRDSELL, WILLIAM F                  CARLE, JANE E                        06/28/1861 00D/0176          MC LEAN             </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tab/>
        <w:t>2/</w:t>
        <w:tab/>
        <w:t>vi. Ruth Birdsell, b 11/6/1837; m George Mourning 5/28/1862 Morgan Co IL; b c 1828; lived McDonough Co, IL</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 xml:space="preserve">IL Marriage Index: MOURNING, GEORGE D                   BIRDSELL, RUTHA                      05/28/1862   C/   3      103 MORGAN </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tab/>
        <w:t>2/</w:t>
        <w:tab/>
        <w:t>vii. Winnie Birdsell b 1840; d infancy</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tab/>
        <w:t>2/</w:t>
        <w:tab/>
        <w:t>viii. Simon Birdsell b 12/30/1843; 33d Regt Il Infy; wounded Ft. Donaldson; d 6/1/1862</w:t>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0"/>
        </w:rPr>
        <w:tab/>
        <w:t>2/</w:t>
        <w:tab/>
        <w:t>ix. James K.P [Polk?] Birdsell b 12/6/1845 101</w:t>
      </w:r>
      <w:r>
        <w:rPr>
          <w:sz w:val="20"/>
          <w:vertAlign w:val="superscript"/>
        </w:rPr>
        <w:t>st</w:t>
      </w:r>
      <w:r>
        <w:rPr>
          <w:sz w:val="20"/>
        </w:rPr>
        <w:t xml:space="preserve"> Regt Ill Vols; stricken on duty w/measels; disability discharge; d 6/1/1863</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IL Marriage Index -- Which or both or neither??</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 xml:space="preserve">BIRDSELL, JAMES                      LYON, ELIZABETH ANN                  10/03/1854    /          463 MC DONOUGH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 xml:space="preserve">BIRDSELL, JAMES                      PARIS, IDA                           07/08/1885 00C/0193          MORGAN              </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tab/>
        <w:t>2/</w:t>
        <w:tab/>
        <w:t>x. Clark Birdsell (jr) b 2/19/1848; m Jane Buck; lived in Roodhouse 1878</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IL Marriage Index: BIRDSELL, CLARK JR                   BUCK, JANE                           12/23/1866   C/  34     1368 Morgan</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color w:val="0000FF"/>
          <w:sz w:val="16"/>
        </w:rPr>
      </w:pPr>
      <w:r>
        <w:rPr>
          <w:rFonts w:cs="Arial Narrow" w:ascii="Arial Narrow" w:hAnsi="Arial Narrow"/>
          <w:color w:val="0000FF"/>
          <w:sz w:val="16"/>
        </w:rPr>
        <w:t xml:space="preserve">American Civil War Soldiers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color w:val="0000FF"/>
          <w:sz w:val="16"/>
        </w:rPr>
      </w:pPr>
      <w:r>
        <w:rPr>
          <w:rFonts w:cs="Arial Narrow" w:ascii="Arial Narrow" w:hAnsi="Arial Narrow"/>
          <w:color w:val="0000FF"/>
          <w:sz w:val="16"/>
        </w:rPr>
        <w:t>Name: Clark Birdsell ,   WHICH CLARK BIRDSELL??</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color w:val="0000FF"/>
          <w:sz w:val="16"/>
        </w:rPr>
      </w:pPr>
      <w:r>
        <w:rPr>
          <w:rFonts w:cs="Arial Narrow" w:ascii="Arial Narrow" w:hAnsi="Arial Narrow"/>
          <w:color w:val="0000FF"/>
          <w:sz w:val="16"/>
        </w:rPr>
        <w:t xml:space="preserve">Residence: Murraysville, Illinois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color w:val="0000FF"/>
          <w:sz w:val="16"/>
        </w:rPr>
      </w:pPr>
      <w:r>
        <w:rPr>
          <w:rFonts w:cs="Arial Narrow" w:ascii="Arial Narrow" w:hAnsi="Arial Narrow"/>
          <w:color w:val="0000FF"/>
          <w:sz w:val="16"/>
        </w:rPr>
        <w:t xml:space="preserve">Enlistment Date: 17 February 1864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color w:val="0000FF"/>
          <w:sz w:val="16"/>
        </w:rPr>
      </w:pPr>
      <w:r>
        <w:rPr>
          <w:rFonts w:cs="Arial Narrow" w:ascii="Arial Narrow" w:hAnsi="Arial Narrow"/>
          <w:color w:val="0000FF"/>
          <w:sz w:val="16"/>
        </w:rPr>
        <w:t xml:space="preserve">Distinguished Service: DISTINGUISHED SERVICE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color w:val="0000FF"/>
          <w:sz w:val="16"/>
        </w:rPr>
      </w:pPr>
      <w:r>
        <w:rPr>
          <w:rFonts w:cs="Arial Narrow" w:ascii="Arial Narrow" w:hAnsi="Arial Narrow"/>
          <w:color w:val="0000FF"/>
          <w:sz w:val="16"/>
        </w:rPr>
        <w:t xml:space="preserve">Side Served: Union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color w:val="0000FF"/>
          <w:sz w:val="16"/>
        </w:rPr>
      </w:pPr>
      <w:r>
        <w:rPr>
          <w:rFonts w:cs="Arial Narrow" w:ascii="Arial Narrow" w:hAnsi="Arial Narrow"/>
          <w:color w:val="0000FF"/>
          <w:sz w:val="16"/>
        </w:rPr>
        <w:t xml:space="preserve">State Served: Illinois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color w:val="0000FF"/>
          <w:sz w:val="16"/>
        </w:rPr>
      </w:pPr>
      <w:r>
        <w:rPr>
          <w:rFonts w:cs="Arial Narrow" w:ascii="Arial Narrow" w:hAnsi="Arial Narrow"/>
          <w:color w:val="0000FF"/>
          <w:sz w:val="16"/>
        </w:rPr>
        <w:t xml:space="preserve">Unit Numbers: 237 237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color w:val="0000FF"/>
          <w:sz w:val="16"/>
        </w:rPr>
      </w:pPr>
      <w:r>
        <w:rPr>
          <w:rFonts w:cs="Arial Narrow" w:ascii="Arial Narrow" w:hAnsi="Arial Narrow"/>
          <w:color w:val="0000FF"/>
          <w:sz w:val="16"/>
        </w:rPr>
        <w:t>Service Record: Enlisted as a Private on 17 February 1864</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color w:val="0000FF"/>
          <w:sz w:val="16"/>
        </w:rPr>
      </w:pPr>
      <w:r>
        <w:rPr>
          <w:rFonts w:cs="Arial Narrow" w:ascii="Arial Narrow" w:hAnsi="Arial Narrow"/>
          <w:color w:val="0000FF"/>
          <w:sz w:val="16"/>
        </w:rPr>
        <w:t>Enlisted in Company H, 10th Cavalry Regiment Illinois on 17 February 1864.</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color w:val="0000FF"/>
          <w:sz w:val="16"/>
        </w:rPr>
      </w:pPr>
      <w:r>
        <w:rPr>
          <w:rFonts w:cs="Arial Narrow" w:ascii="Arial Narrow" w:hAnsi="Arial Narrow"/>
          <w:color w:val="0000FF"/>
          <w:sz w:val="16"/>
        </w:rPr>
        <w:t xml:space="preserve">Mustered out Company H, 10th Cavalry Regiment Illinois on 11 September 1865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eastAsia="Arial Narrow" w:cs="Arial Narrow"/>
          <w:color w:val="0000FF"/>
          <w:sz w:val="16"/>
        </w:rPr>
      </w:pPr>
      <w:r>
        <w:rPr>
          <w:rFonts w:eastAsia="Arial Narrow" w:cs="Arial Narrow" w:ascii="Arial Narrow" w:hAnsi="Arial Narrow"/>
          <w:color w:val="0000FF"/>
          <w:sz w:val="16"/>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tab/>
        <w:t>2/</w:t>
        <w:tab/>
        <w:t>xi. Wealthy Birdsell (JR) b 3/18/1850; m James Buck; lived in Roodhouse 1878</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 xml:space="preserve">IL Marriage Index: BUCK, JAMES W                        BIRDSELL, WELTHA                     12/29/1866   C/  34     1383 MORGAN </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tab/>
        <w:t>2/</w:t>
        <w:tab/>
        <w:t>xii. Cynthia E. Birdsell b 3/3/1853; d 2/18/854</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tab/>
        <w:t>2/</w:t>
        <w:tab/>
        <w:t>xiii. Mary Anne b 2/6/1855; m Robert Kitner 7/25/1872 Morgan Co IL; lived in Indiana 1878</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 xml:space="preserve">IL Marriage Index: KITNER, ROBERT J                     BIRDSELL, MARY A                     07/25/1872 00C/0074 00003005 MORGAN  </w:t>
      </w:r>
    </w:p>
    <w:p>
      <w:pPr>
        <w:pStyle w:val="Normal"/>
        <w:widowControl/>
        <w:tabs>
          <w:tab w:val="clear" w:pos="720"/>
          <w:tab w:val="left" w:pos="-360" w:leader="none"/>
          <w:tab w:val="left" w:pos="2520" w:leader="none"/>
        </w:tabs>
        <w:ind w:left="2520" w:hanging="2520"/>
        <w:rPr>
          <w:rFonts w:ascii="Arial Narrow" w:hAnsi="Arial Narrow" w:cs="Arial Narrow"/>
          <w:bCs/>
          <w:sz w:val="20"/>
        </w:rPr>
      </w:pPr>
      <w:r>
        <w:rPr>
          <w:rFonts w:cs="Arial Narrow" w:ascii="Arial Narrow" w:hAnsi="Arial Narrow"/>
          <w:bCs/>
          <w:sz w:val="20"/>
        </w:rPr>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0"/>
        </w:rPr>
      </w:pPr>
      <w:r>
        <w:rPr>
          <w:b/>
          <w:sz w:val="20"/>
        </w:rPr>
        <w:t>BROWN</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sz w:val="20"/>
        </w:rPr>
      </w:pPr>
      <w:r>
        <w:rPr>
          <w:bCs/>
          <w:sz w:val="20"/>
        </w:rPr>
        <w:t>Note: Many Browns buried in Carrollton Cemetery http://www.rootsweb.com/~ilmaga/greene/cemeteries/carrollton/b.html</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i/>
          <w:i/>
          <w:iCs/>
          <w:sz w:val="20"/>
        </w:rPr>
      </w:pPr>
      <w:r>
        <w:rPr>
          <w:bCs/>
          <w:i/>
          <w:iCs/>
          <w:sz w:val="20"/>
        </w:rPr>
        <w:t>Italics text is supposition--gleaned from census listings, etc. on internet</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Cs/>
          <w:i/>
          <w:iCs/>
          <w:sz w:val="20"/>
        </w:rPr>
        <w:t xml:space="preserve">Leroy </w:t>
      </w:r>
      <w:r>
        <w:rPr>
          <w:i/>
          <w:iCs/>
          <w:sz w:val="20"/>
        </w:rPr>
        <w:t>Brown, b c1810 VA; d aft 1880 migrated to OH c 1838 (2 daus b there); then IL aft 1939 (listed in 1840 census)</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iCs/>
          <w:sz w:val="20"/>
        </w:rPr>
      </w:pPr>
      <w:r>
        <w:rPr>
          <w:i/>
          <w:iCs/>
          <w:sz w:val="20"/>
        </w:rPr>
        <w:t xml:space="preserve">m Margaret probably in VA bef 1821; b c1807 VA, d 9/23/1875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iCs/>
          <w:sz w:val="20"/>
        </w:rPr>
      </w:pPr>
      <w:r>
        <w:rPr>
          <w:i/>
          <w:iCs/>
          <w:sz w:val="20"/>
        </w:rPr>
        <w:tab/>
        <w:t>[maiden could be Hulton--looks like mother Elizabeth Hulton-79-living with them in 1860]</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trike/>
          <w:color w:val="FF6600"/>
          <w:sz w:val="16"/>
        </w:rPr>
      </w:pPr>
      <w:r>
        <w:rPr>
          <w:rFonts w:cs="Arial Narrow" w:ascii="Arial Narrow" w:hAnsi="Arial Narrow"/>
          <w:i/>
          <w:iCs/>
          <w:strike/>
          <w:color w:val="FF6600"/>
          <w:sz w:val="16"/>
        </w:rPr>
        <w:t>1840 Census, Mount Vernon Co, Knox, OH</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trike/>
          <w:color w:val="FF6600"/>
          <w:sz w:val="16"/>
        </w:rPr>
      </w:pPr>
      <w:r>
        <w:rPr>
          <w:rFonts w:cs="Arial Narrow" w:ascii="Arial Narrow" w:hAnsi="Arial Narrow"/>
          <w:i/>
          <w:iCs/>
          <w:strike/>
          <w:color w:val="FF6600"/>
          <w:sz w:val="16"/>
        </w:rPr>
        <w:t>Leroy Brown 1 M under 5, 1 M 20-30, 1 F 20-30</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trike/>
          <w:color w:val="FF6600"/>
          <w:sz w:val="16"/>
        </w:rPr>
      </w:pPr>
      <w:r>
        <w:rPr>
          <w:rFonts w:cs="Arial Narrow" w:ascii="Arial Narrow" w:hAnsi="Arial Narrow"/>
          <w:i/>
          <w:iCs/>
          <w:strike/>
          <w:color w:val="FF6600"/>
          <w:sz w:val="16"/>
        </w:rPr>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1840 Census, Deerfield, Ross Co, Ohio - Likely same Leroy Brown</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Leroy Broiwn, 1 M 10-15 (Andrew); 1 M 30-40 (Leroy); 2F und 5 (Mary &amp; Elizabeth); 1F 30-40 (Margaret)</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1850 Census Deerfield Ohio</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Leroy Brown, 35, Farmer b c1815 Va</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Margaret Borwn, 34, b c1816 va</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Mary F Brown, 13, b c1837 OH</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Elizabeth Brown,12, bc 1838 OHI</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Andrew Brown,22, b c1828 Va</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Betsey Hutton,60, bc 1790</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1860 Greene Co IL Census (next door to Andrew &amp; Sarah; I imagine Leroy &amp; Margaret are parents of Andrew because of close living proximity and because of naming conventions, i.e., Andrew’s daughter named Margaret--after his mother?]</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623  185  185 BROWN         LEROY           50    M W FARM LAB         200   VA      X [b c1810]</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623  185  185 BROWN         MARGARET        53    F W                        VA      X [b c 1807]</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623  185  185 BROWN         MARY F          22    F W                        OH</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623  185  185 BROWN         ELIZABETH       21    F W                        OH</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623  185  185 HULTON        ELIZABETH       79    F W                        VA      X [b c 1781]</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1870 Greene Co Census (still next door to Andrew &amp; Sarah)</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203 203 BROWN, LEYROY? 70 M W GARDNER 500 200 VA</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ab/>
        <w:t>MARGARET 64 F W KEEPING HOUSE BL BL VA</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1880 Greene Co Census: Leroy living with daughter Elizabeth &amp; family</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108B 35 192 194 HAYES EPHRIAM             W M 40           M    FARMER     ENG  ENG  ENG [b c 1840]</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108B 36 192 194 HAYES ELIZABETH           W F 39    WIFE   M    KEEP HOUSE OH   VA   VA [b c1841]</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108B 37 192 194 HAYES MARGARET            W F 14    DAU    S    AT HOME    IL   ENG  IL</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108B 38 192 194 HAYES PHOEBE A            W F 9     DAU    S               IL   ENG  IL</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108B 39 192 194 HAYES WILLIAM E           W M 5     SON    S               IL   ENG  IL</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lang w:val="fr-FR"/>
        </w:rPr>
      </w:pPr>
      <w:r>
        <w:rPr>
          <w:rFonts w:cs="Arial Narrow" w:ascii="Arial Narrow" w:hAnsi="Arial Narrow"/>
          <w:i/>
          <w:iCs/>
          <w:sz w:val="16"/>
          <w:lang w:val="fr-FR"/>
        </w:rPr>
        <w:t>108B 40 192 194 HAYES CHARLES             W M 1     SON    S               IL   ENG  IL</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108B 41 192 194 BROWN LEROY               W M 70    F IN L W    RETIRED    VA   VA   VA</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JONES CEMETERY located six miles east of White Hall, Greene Co, IL; . legal description Twp 12 North, Range 11 West, Northwest quarter of the Northwest quarter of Section 34, White Hall Township. The cemetery was established in 1835 on the farm of Joshua Jones for which he donated one and one-half acres of land.d</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BROWN, Margaret  23 Sep 1875 66y Wife of Leroy Brown</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 xml:space="preserve">BROWN, Felix    Co. H  91st Ill. </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iCs/>
          <w:sz w:val="20"/>
        </w:rPr>
      </w:pPr>
      <w:r>
        <w:rPr>
          <w:i/>
          <w:iCs/>
          <w:sz w:val="20"/>
        </w:rPr>
        <w:t>2/</w:t>
        <w:tab/>
        <w:t>Andrew J. Brown b c1830 VA (see below)</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iCs/>
          <w:sz w:val="20"/>
        </w:rPr>
      </w:pPr>
      <w:r>
        <w:rPr>
          <w:i/>
          <w:iCs/>
          <w:sz w:val="20"/>
        </w:rPr>
        <w:t>2/</w:t>
        <w:tab/>
        <w:t>Mary F Brown b c 1838 OH [m bef 1870--parents are living alone in 1870 census]</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IL MARRIAGE INDEX - WHICH MARY BROWN?</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 xml:space="preserve">JACKSON, LEMUEL J                    BROWN, MARY                          11/05/1863 001/0166 00004960 GREENE              </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trike/>
          <w:sz w:val="16"/>
        </w:rPr>
      </w:pPr>
      <w:r>
        <w:rPr>
          <w:rFonts w:cs="Arial Narrow" w:ascii="Arial Narrow" w:hAnsi="Arial Narrow"/>
          <w:i/>
          <w:iCs/>
          <w:strike/>
          <w:sz w:val="16"/>
        </w:rPr>
        <w:t xml:space="preserve">NOLAN, WILLIAM H                     BROWN, MARY D                        09/13/1882 OOF/0118 00001037 GREENE              </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trike/>
          <w:sz w:val="16"/>
        </w:rPr>
      </w:pPr>
      <w:r>
        <w:rPr>
          <w:rFonts w:cs="Arial Narrow" w:ascii="Arial Narrow" w:hAnsi="Arial Narrow"/>
          <w:i/>
          <w:iCs/>
          <w:strike/>
          <w:sz w:val="16"/>
        </w:rPr>
        <w:t xml:space="preserve">FRECH, GEORGE                        BROWN, MARY E                        11/15/1885 OOF/0148 00001747 GREENE              </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trike/>
          <w:sz w:val="16"/>
        </w:rPr>
      </w:pPr>
      <w:r>
        <w:rPr>
          <w:rFonts w:cs="Arial Narrow" w:ascii="Arial Narrow" w:hAnsi="Arial Narrow"/>
          <w:i/>
          <w:iCs/>
          <w:strike/>
          <w:sz w:val="16"/>
        </w:rPr>
        <w:t xml:space="preserve">DOHM, JACOB L                        BROWN, MARY J                        12/13/1888 OOF/0178 00002418 GREENE              </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 xml:space="preserve">ROBARDS, JOHN D                      BROWN, MARY S                        10/16/1866 00E/0048 00005601 GREENE              </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 xml:space="preserve">DEWITT, DANIEL G                     BROWN, MARY SUSAN                    12/17/1854 001/0116 00003465 GREENE              </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Jackson, Lemuel J. Shelton, Polly 17 Jan 1839 Illinois Greene County</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Anderson, Nancy Ann Jackson, Lemuel M. 26 Aug 1848 Illinois Pike County</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1870 Greene Co Census Township 10 Range 10, Greene, IL</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152 152 JACKSON, LEMUEL  53 M W FARMER 12,000, 500 TN</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ab/>
        <w:tab/>
        <w:tab/>
        <w:t>MERRIL  22 M w Farm Labourer IL</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152 152 JACKSON, NANCY 14 F W at home b IL</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ab/>
        <w:tab/>
        <w:tab/>
        <w:t>THOMAS 12 M 2 at home b IL</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ab/>
        <w:t xml:space="preserve">  SPADLER, ELISABETH 10 F W at home b IL</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ab/>
        <w:tab/>
        <w:tab/>
        <w:t>SARAH 12 F W at home b IL</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ab/>
        <w:t xml:space="preserve">  ROBERTS ELIZABETH 38 F W housekeeper b IND</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ab/>
        <w:t xml:space="preserve">  SUTTON NANCY 18 F W domestic service b IND</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ab/>
        <w:t xml:space="preserve">  CHADWICK NICHOLAS 15 M W farm laborer b England</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iCs/>
          <w:sz w:val="20"/>
        </w:rPr>
      </w:pPr>
      <w:r>
        <w:rPr>
          <w:i/>
          <w:iCs/>
          <w:sz w:val="20"/>
        </w:rPr>
        <w:t>2/</w:t>
        <w:tab/>
        <w:t>Elizabeth Brown b c 1839 OH</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iCs/>
          <w:sz w:val="20"/>
        </w:rPr>
      </w:pPr>
      <w:r>
        <w:rPr>
          <w:i/>
          <w:iCs/>
          <w:sz w:val="20"/>
        </w:rPr>
        <w:tab/>
        <w:t>m Ephraim Hayes 5/30/1865; b c1840 England; parents b Eng</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IL MARRIAGE INDEX</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 xml:space="preserve">HAYES, EPHRAIM                       BROWN, ELIZABETH                     05/30/1865 001/0175 00005232 GREENE              </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1880 Greene Co Census</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108B 35 192 194 HAYES EPHRIAM             W M 40           M    FARMER     ENG  ENG  ENG [b c1840]</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108B 36 192 194 HAYES ELIZABETH           W F 39    WIFE   M    KEEP HOUSE OH   VA   VA [b c1841]</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108B 37 192 194 HAYES MARGARET            W F 14    DAU    S    AT HOME    IL   ENG  IL</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108B 38 192 194 HAYES PHOEBE A            W F 9     DAU    S               IL   ENG  IL</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108B 39 192 194 HAYES WILLIAM E           W M 5     SON    S               IL   ENG  IL</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lang w:val="fr-FR"/>
        </w:rPr>
      </w:pPr>
      <w:r>
        <w:rPr>
          <w:rFonts w:cs="Arial Narrow" w:ascii="Arial Narrow" w:hAnsi="Arial Narrow"/>
          <w:i/>
          <w:iCs/>
          <w:sz w:val="16"/>
          <w:lang w:val="fr-FR"/>
        </w:rPr>
        <w:t>108B 40 192 194 HAYES CHARLES             W M 1     SON    S               IL   ENG  IL</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108B 41 192 194 BROWN LEROY               W M 70    F IN L W    RETIRED    VA   VA   VA [b c1810]</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iCs/>
          <w:sz w:val="20"/>
        </w:rPr>
      </w:pPr>
      <w:r>
        <w:rPr>
          <w:i/>
          <w:iCs/>
          <w:sz w:val="20"/>
        </w:rPr>
        <w:tab/>
        <w:t>3/</w:t>
        <w:tab/>
        <w:t>Margaret Hayes b c 1866 IL</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IL Marriage Index -- which Margaret??</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 xml:space="preserve">CONNOR, PATRICK                      HAYES, MARGARET                      04/04/1894    /     00215769 COOK                </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 xml:space="preserve">CRAIG, GEORGE JOSEPH                 HAYES, MARGARET                      02/10/1891    /     00163934 COOK                </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 xml:space="preserve">CYRIER, LUCIEN J                     HAYES, MARGARET                      11/25/1896 00C/     00006104 KANKAKEE            </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 xml:space="preserve">FLANIGAN, THOMAS                     HAYES, MARGARET                      11/08/1883    /     00076710 COOK                </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 xml:space="preserve">GARAVEN, THOMAS                      HAYES, MARGARET                      01/29/1888    /     00123302 COOK                </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 xml:space="preserve">INGOLDSBY, BERNARD                   HAYES, MARGARET                      11/05/1895    /     00016585 WILL                </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 xml:space="preserve">LACKEY, JAMES                        HAYES, MARGARET                      06/23/1886 000/0000 00004263 KANE                </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 xml:space="preserve">PACIUS, JACOB F                      HAYES, MARGARET                      04/29/1883    /     00070916 COOK                </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 xml:space="preserve">TROY, JOHN                           HAYES, MARGARET                      02/10/1885   E/ 445          JO DAVIESS          </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 xml:space="preserve">HAPPENNEY, THOMAS                    HAYES, MARGARET C                    06/29/1887 1  /197  2613     TAZEWELL            </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 xml:space="preserve">GRANT, CHARLES WILLIAM               HAYES, MARGARET GERTRUDE             05/05/1892 2  /114  4108     MACOUPIN            </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 xml:space="preserve">BURBIDGE, CHARLES S                  HAYES, MARGARET V                    11/05/1884    /     00003525 ADAMS               </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 xml:space="preserve">STRAWBRIDGE, HENRY                   HAYES, MARGARETHA A                  07/27/1884 000/0062 00001137 MASSAC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iCs/>
          <w:sz w:val="20"/>
        </w:rPr>
      </w:pPr>
      <w:r>
        <w:rPr>
          <w:i/>
          <w:iCs/>
          <w:sz w:val="20"/>
        </w:rPr>
        <w:tab/>
        <w:t>3/</w:t>
        <w:tab/>
        <w:t>Phoebe A Hayes, b c 1871 IL</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 xml:space="preserve">IL MARRIAGE INDEX: SAME PHOEBE?? TURPENEY, WILLIAM                    HAYES, PHOEBA                        04/10/1889    /     346      STEPHENSON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iCs/>
          <w:sz w:val="20"/>
        </w:rPr>
      </w:pPr>
      <w:r>
        <w:rPr>
          <w:i/>
          <w:iCs/>
          <w:sz w:val="20"/>
        </w:rPr>
        <w:tab/>
        <w:t>3/</w:t>
        <w:tab/>
        <w:t>William E. Hayes, b c 1875 IL</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i/>
          <w:iCs/>
          <w:sz w:val="20"/>
        </w:rPr>
        <w:tab/>
        <w:t>3/</w:t>
        <w:tab/>
        <w:t>Charles Hayes, b c 1879 IL</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sz w:val="20"/>
        </w:rPr>
        <w:t>2/</w:t>
        <w:tab/>
        <w:t>Andrew J. Brown b c1821 VA</w:t>
      </w:r>
      <w:r>
        <w:rPr>
          <w:sz w:val="20"/>
        </w:rPr>
        <w:t xml:space="preserve"> (from 1860 &amp; 70 census)</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ab/>
        <w:t xml:space="preserve">m Sarah Jane Sally Birdsell 12/29/1853, Morgan Co IL; b c.1833 IL; parents b VA </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sz w:val="16"/>
        </w:rPr>
      </w:pPr>
      <w:r>
        <w:rPr>
          <w:rFonts w:cs="Arial Narrow" w:ascii="Arial Narrow" w:hAnsi="Arial Narrow"/>
          <w:sz w:val="16"/>
        </w:rPr>
        <w:t>IL MARRIAGE INDEX</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sz w:val="16"/>
        </w:rPr>
      </w:pPr>
      <w:r>
        <w:rPr>
          <w:rFonts w:cs="Arial Narrow" w:ascii="Arial Narrow" w:hAnsi="Arial Narrow"/>
          <w:sz w:val="16"/>
        </w:rPr>
        <w:t xml:space="preserve">BROWN, ANDREW                        BURCHILL, SARAH JANE                 12/29/1853   B/  94     2941 MORGAN              </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sz w:val="16"/>
        </w:rPr>
      </w:pPr>
      <w:r>
        <w:rPr>
          <w:rFonts w:cs="Arial Narrow" w:ascii="Arial Narrow" w:hAnsi="Arial Narrow"/>
          <w:sz w:val="16"/>
        </w:rPr>
        <w:t>1860 Census Greene Co IL</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sz w:val="16"/>
        </w:rPr>
      </w:pPr>
      <w:r>
        <w:rPr>
          <w:rFonts w:cs="Arial Narrow" w:ascii="Arial Narrow" w:hAnsi="Arial Narrow"/>
          <w:sz w:val="16"/>
        </w:rPr>
        <w:t>623  184  184 BROWN         ANDREW J        30    M W FARM LAB               VA      X [b c1830]</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623  184  184 BROWN         SARAH J         29    F W   FARM LAB                IL [b c1831]</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623  184  184 BROWN         JOHN A          4     M W                        IL</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623  184  184 BROWN         ANABELLE        1     F W                        IL</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623  184  184 BROWN         CHARLES         27    M W LABOR                  IRELAND [Cousin?]</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Next door to Leroy &amp; Margaret Brown, both b V--parents of Andrew?</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i/>
          <w:iCs/>
          <w:sz w:val="16"/>
        </w:rPr>
        <w:t>623  185  185 BROWN         LEROY           50    M W FARM LAB         200   VA      X [b c1810]</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i/>
          <w:iCs/>
          <w:sz w:val="16"/>
        </w:rPr>
        <w:t>623  185  185 BROWN         MARGARET        53    F W                        VA      X [b c1807] [b c 1807]</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i/>
          <w:iCs/>
          <w:sz w:val="16"/>
        </w:rPr>
        <w:t>623  185  185 BROWN         MARY F          22    F W                        OH [b c1838]</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i/>
          <w:iCs/>
          <w:sz w:val="16"/>
        </w:rPr>
        <w:t>623  185  185 BROWN         ELIZABETH       21    F W                        OH [b c1839]</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i/>
          <w:iCs/>
          <w:sz w:val="16"/>
        </w:rPr>
        <w:t>623  185  185 HULTON        ELIZABETH       79    F W                        VA      X [b c1781]</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sz w:val="16"/>
        </w:rPr>
      </w:pPr>
      <w:r>
        <w:rPr>
          <w:rFonts w:cs="Arial Narrow" w:ascii="Arial Narrow" w:hAnsi="Arial Narrow"/>
          <w:sz w:val="16"/>
        </w:rPr>
        <w:t>1870 Greene Co Census Home in 1870:    Township 12 Range 11, Greene, Illinois</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sz w:val="16"/>
        </w:rPr>
      </w:pPr>
      <w:r>
        <w:rPr>
          <w:rFonts w:cs="Arial Narrow" w:ascii="Arial Narrow" w:hAnsi="Arial Narrow"/>
          <w:sz w:val="16"/>
        </w:rPr>
        <w:t>202 202 Brown Andrew 40? M W Farmer V 1000, ?? VA (5blank) 2 checked, 1 blank, 1 checked [b c1830]</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sz w:val="16"/>
        </w:rPr>
      </w:pPr>
      <w:r>
        <w:rPr>
          <w:rFonts w:cs="Arial Narrow" w:ascii="Arial Narrow" w:hAnsi="Arial Narrow"/>
          <w:sz w:val="16"/>
        </w:rPr>
        <w:tab/>
        <w:tab/>
        <w:tab/>
        <w:t>Sarah 39, F W Keeping house bl bl IL [b c1831]</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sz w:val="16"/>
        </w:rPr>
      </w:pPr>
      <w:r>
        <w:rPr>
          <w:rFonts w:cs="Arial Narrow" w:ascii="Arial Narrow" w:hAnsi="Arial Narrow"/>
          <w:sz w:val="16"/>
        </w:rPr>
        <w:tab/>
        <w:tab/>
        <w:tab/>
        <w:t>John 13, M W At Home bl bl IL 4bl check [b c1857]</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sz w:val="16"/>
        </w:rPr>
      </w:pPr>
      <w:r>
        <w:rPr>
          <w:rFonts w:cs="Arial Narrow" w:ascii="Arial Narrow" w:hAnsi="Arial Narrow"/>
          <w:sz w:val="16"/>
        </w:rPr>
        <w:tab/>
        <w:tab/>
        <w:tab/>
        <w:t>Ann 9 F W At Home bl bl IL [b c1861]</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sz w:val="16"/>
        </w:rPr>
      </w:pPr>
      <w:r>
        <w:rPr>
          <w:rFonts w:cs="Arial Narrow" w:ascii="Arial Narrow" w:hAnsi="Arial Narrow"/>
          <w:sz w:val="16"/>
        </w:rPr>
        <w:tab/>
        <w:tab/>
        <w:tab/>
        <w:t>Jane 7 F W At Home bl bl IL [b c1863]</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Still next door to Leroy &amp; Margaret</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203 203 Brown, Leyroy? 70 M W Gardner 500 200 VA</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i/>
          <w:i/>
          <w:iCs/>
          <w:sz w:val="16"/>
        </w:rPr>
      </w:pPr>
      <w:r>
        <w:rPr>
          <w:rFonts w:cs="Arial Narrow" w:ascii="Arial Narrow" w:hAnsi="Arial Narrow"/>
          <w:i/>
          <w:iCs/>
          <w:sz w:val="16"/>
        </w:rPr>
        <w:tab/>
        <w:t>Margaret 64 F W Keeping House bl bl VA</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sz w:val="16"/>
          <w:u w:val="single"/>
        </w:rPr>
      </w:pPr>
      <w:r>
        <w:rPr>
          <w:rFonts w:cs="Arial Narrow" w:ascii="Arial Narrow" w:hAnsi="Arial Narrow"/>
          <w:sz w:val="16"/>
          <w:u w:val="single"/>
        </w:rPr>
        <w:t>1880 Greene Co Census</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sz w:val="16"/>
        </w:rPr>
      </w:pPr>
      <w:r>
        <w:rPr>
          <w:rFonts w:cs="Arial Narrow" w:ascii="Arial Narrow" w:hAnsi="Arial Narrow"/>
          <w:sz w:val="16"/>
        </w:rPr>
        <w:t>PAGE L  DWE FAM NAME                      C S AGE   REL    ST M OCCUPATION BORN FB   MB</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sz w:val="16"/>
        </w:rPr>
      </w:pPr>
      <w:r>
        <w:rPr>
          <w:rFonts w:cs="Arial Narrow" w:ascii="Arial Narrow" w:hAnsi="Arial Narrow"/>
          <w:sz w:val="16"/>
        </w:rPr>
        <w:t>94A 47  70  75 BROWN ANDREW              W M 59           M    RET FARMER VA   VA   VA [b c.1821]</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4A 48  70  75 BROWN SARAH J             W F 47    WIFE   M    MILLINER   IL   VA   VA  [b c.1833]</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pPr>
      <w:r>
        <w:rPr>
          <w:rFonts w:eastAsia="Arial Narrow" w:cs="Arial Narrow" w:ascii="Arial Narrow" w:hAnsi="Arial Narrow"/>
          <w:sz w:val="16"/>
        </w:rPr>
        <w:t xml:space="preserve"> </w:t>
      </w:r>
      <w:r>
        <w:rPr>
          <w:rFonts w:cs="Arial Narrow" w:ascii="Arial Narrow" w:hAnsi="Arial Narrow"/>
          <w:sz w:val="16"/>
          <w:lang w:val="fr-FR"/>
        </w:rPr>
        <w:t>94A 49  70  75 BROWN JOHN J              W M 22    SON    S    LAB        IL   VA   IL [b c.1858]</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pPr>
      <w:r>
        <w:rPr>
          <w:rFonts w:eastAsia="Arial Narrow" w:cs="Arial Narrow" w:ascii="Arial Narrow" w:hAnsi="Arial Narrow"/>
          <w:sz w:val="16"/>
          <w:lang w:val="fr-FR"/>
        </w:rPr>
        <w:t xml:space="preserve"> </w:t>
      </w:r>
      <w:r>
        <w:rPr>
          <w:rFonts w:cs="Arial Narrow" w:ascii="Arial Narrow" w:hAnsi="Arial Narrow"/>
          <w:sz w:val="16"/>
        </w:rPr>
        <w:t>94A 50  70  75 BROWN PHOEBE              W F 18    DAU    S    AT HOME    IL   VA   IL [b c.1862]</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pPr>
      <w:r>
        <w:rPr>
          <w:rFonts w:eastAsia="Arial Narrow" w:cs="Arial Narrow" w:ascii="Arial Narrow" w:hAnsi="Arial Narrow"/>
          <w:sz w:val="16"/>
        </w:rPr>
        <w:t xml:space="preserve"> </w:t>
      </w:r>
      <w:r>
        <w:rPr>
          <w:rFonts w:cs="Arial Narrow" w:ascii="Arial Narrow" w:hAnsi="Arial Narrow"/>
          <w:sz w:val="16"/>
          <w:lang w:val="fr-FR"/>
        </w:rPr>
        <w:t>94B  1  70  75 BROWN MARGARET            W F 17    DAU    S               IL   VA   IL [b c.1863]</w:t>
      </w:r>
    </w:p>
    <w:p>
      <w:pPr>
        <w:pStyle w:val="Normal"/>
        <w:ind w:left="720" w:firstLine="720"/>
        <w:rPr>
          <w:rFonts w:ascii="Arial Narrow" w:hAnsi="Arial Narrow" w:cs="Arial Narrow"/>
          <w:sz w:val="16"/>
          <w:u w:val="single"/>
        </w:rPr>
      </w:pPr>
      <w:r>
        <w:rPr>
          <w:rFonts w:cs="Arial Narrow" w:ascii="Arial Narrow" w:hAnsi="Arial Narrow"/>
          <w:sz w:val="16"/>
          <w:u w:val="single"/>
        </w:rPr>
        <w:t>1900 census, Roodhouse city &amp; twp, Greene Co, IL, June 2, 1900, Prairie Street</w:t>
      </w:r>
    </w:p>
    <w:p>
      <w:pPr>
        <w:pStyle w:val="Normal"/>
        <w:ind w:left="720" w:firstLine="720"/>
        <w:rPr>
          <w:rFonts w:ascii="Arial Narrow" w:hAnsi="Arial Narrow" w:cs="Arial Narrow"/>
          <w:sz w:val="16"/>
        </w:rPr>
      </w:pPr>
      <w:r>
        <w:rPr>
          <w:rFonts w:cs="Arial Narrow" w:ascii="Arial Narrow" w:hAnsi="Arial Narrow"/>
          <w:sz w:val="16"/>
        </w:rPr>
        <w:t>Andrew Brown Head W M Oct 1920? 79 M 47, VA VA VA</w:t>
      </w:r>
    </w:p>
    <w:p>
      <w:pPr>
        <w:pStyle w:val="Normal"/>
        <w:ind w:left="720" w:firstLine="720"/>
        <w:rPr>
          <w:rFonts w:ascii="Arial Narrow" w:hAnsi="Arial Narrow" w:cs="Arial Narrow"/>
          <w:sz w:val="16"/>
        </w:rPr>
      </w:pPr>
      <w:r>
        <w:rPr>
          <w:rFonts w:cs="Arial Narrow" w:ascii="Arial Narrow" w:hAnsi="Arial Narrow"/>
          <w:sz w:val="16"/>
        </w:rPr>
        <w:t>Sarah Brown wife WF ?? 1836 M 47 5 3 IL IL IL</w:t>
      </w:r>
    </w:p>
    <w:p>
      <w:pPr>
        <w:pStyle w:val="Normal"/>
        <w:ind w:left="720" w:firstLine="720"/>
        <w:rPr>
          <w:rFonts w:ascii="Arial Narrow" w:hAnsi="Arial Narrow" w:cs="Arial Narrow"/>
          <w:sz w:val="16"/>
        </w:rPr>
      </w:pPr>
      <w:r>
        <w:rPr>
          <w:rFonts w:cs="Arial Narrow" w:ascii="Arial Narrow" w:hAnsi="Arial Narrow"/>
          <w:sz w:val="16"/>
        </w:rPr>
        <w:t>John A son W M Jan 1857 4-1/2 IL VA IL</w:t>
      </w:r>
    </w:p>
    <w:p>
      <w:pPr>
        <w:pStyle w:val="Normal"/>
        <w:ind w:left="720" w:firstLine="720"/>
        <w:rPr>
          <w:rFonts w:ascii="Arial Narrow" w:hAnsi="Arial Narrow" w:cs="Arial Narrow"/>
          <w:sz w:val="16"/>
        </w:rPr>
      </w:pPr>
      <w:r>
        <w:rPr>
          <w:rFonts w:cs="Arial Narrow" w:ascii="Arial Narrow" w:hAnsi="Arial Narrow"/>
          <w:sz w:val="16"/>
        </w:rPr>
        <w:t>Pheba Story, dau W F ??? 39 IL VA IL</w:t>
      </w:r>
    </w:p>
    <w:p>
      <w:pPr>
        <w:pStyle w:val="Normal"/>
        <w:ind w:left="720" w:firstLine="720"/>
        <w:rPr>
          <w:rFonts w:ascii="Arial Narrow" w:hAnsi="Arial Narrow" w:cs="Arial Narrow"/>
          <w:sz w:val="16"/>
        </w:rPr>
      </w:pPr>
      <w:r>
        <w:rPr>
          <w:rFonts w:cs="Arial Narrow" w:ascii="Arial Narrow" w:hAnsi="Arial Narrow"/>
          <w:sz w:val="16"/>
        </w:rPr>
        <w:t>Frederick Story Grandson W M 16 ?? IL IL IL</w:t>
      </w:r>
    </w:p>
    <w:p>
      <w:pPr>
        <w:pStyle w:val="Normal"/>
        <w:ind w:left="720" w:firstLine="720"/>
        <w:rPr>
          <w:rFonts w:ascii="Arial Narrow" w:hAnsi="Arial Narrow" w:cs="Arial Narrow"/>
          <w:sz w:val="16"/>
        </w:rPr>
      </w:pPr>
      <w:r>
        <w:rPr>
          <w:rFonts w:cs="Arial Narrow" w:ascii="Arial Narrow" w:hAnsi="Arial Narrow"/>
          <w:sz w:val="16"/>
        </w:rPr>
        <w:t>E?? Son W M 13 IL IL IL</w:t>
      </w:r>
    </w:p>
    <w:p>
      <w:pPr>
        <w:pStyle w:val="Normal"/>
        <w:ind w:left="720" w:firstLine="720"/>
        <w:rPr>
          <w:rFonts w:ascii="Arial Narrow" w:hAnsi="Arial Narrow" w:cs="Arial Narrow"/>
          <w:sz w:val="16"/>
        </w:rPr>
      </w:pPr>
      <w:r>
        <w:rPr>
          <w:rFonts w:cs="Arial Narrow" w:ascii="Arial Narrow" w:hAnsi="Arial Narrow"/>
          <w:sz w:val="16"/>
        </w:rPr>
        <w:t>Elaine G daughter w F 1813 15? IL IL IL</w:t>
      </w:r>
    </w:p>
    <w:p>
      <w:pPr>
        <w:pStyle w:val="Normal"/>
        <w:ind w:left="720" w:firstLine="720"/>
        <w:rPr>
          <w:rFonts w:ascii="Arial Narrow" w:hAnsi="Arial Narrow" w:cs="Arial Narrow"/>
          <w:sz w:val="16"/>
        </w:rPr>
      </w:pPr>
      <w:r>
        <w:rPr>
          <w:rFonts w:cs="Arial Narrow" w:ascii="Arial Narrow" w:hAnsi="Arial Narrow"/>
          <w:sz w:val="16"/>
        </w:rPr>
        <w:t>Andrew H. G son W M July 1874 5 IL IL IL</w:t>
      </w:r>
    </w:p>
    <w:p>
      <w:pPr>
        <w:pStyle w:val="Normal"/>
        <w:ind w:left="720" w:firstLine="720"/>
        <w:rPr>
          <w:rFonts w:ascii="Arial Narrow" w:hAnsi="Arial Narrow" w:cs="Arial Narrow"/>
          <w:sz w:val="16"/>
        </w:rPr>
      </w:pPr>
      <w:r>
        <w:rPr>
          <w:rFonts w:cs="Arial Narrow" w:ascii="Arial Narrow" w:hAnsi="Arial Narrow"/>
          <w:sz w:val="16"/>
        </w:rPr>
        <w:t>Alvin Gson W M Aug 1875 4 IL IL IL</w:t>
      </w:r>
    </w:p>
    <w:p>
      <w:pPr>
        <w:pStyle w:val="Normal"/>
        <w:ind w:left="720" w:firstLine="720"/>
        <w:rPr>
          <w:rFonts w:ascii="Arial Narrow" w:hAnsi="Arial Narrow" w:cs="Arial Narrow"/>
          <w:sz w:val="16"/>
          <w:u w:val="single"/>
        </w:rPr>
      </w:pPr>
      <w:r>
        <w:rPr>
          <w:rFonts w:cs="Arial Narrow" w:ascii="Arial Narrow" w:hAnsi="Arial Narrow"/>
          <w:sz w:val="16"/>
          <w:u w:val="single"/>
        </w:rPr>
        <w:t xml:space="preserve">Morgan Probate Records: </w:t>
      </w:r>
    </w:p>
    <w:p>
      <w:pPr>
        <w:pStyle w:val="Normal"/>
        <w:ind w:left="720" w:firstLine="720"/>
        <w:rPr>
          <w:rFonts w:ascii="Arial Narrow" w:hAnsi="Arial Narrow" w:cs="Arial Narrow"/>
          <w:sz w:val="16"/>
        </w:rPr>
      </w:pPr>
      <w:r>
        <w:rPr>
          <w:rFonts w:cs="Arial Narrow" w:ascii="Arial Narrow" w:hAnsi="Arial Narrow"/>
          <w:sz w:val="16"/>
        </w:rPr>
        <w:t xml:space="preserve">Brown, Andrew J. 2859 W Logan Brown D 123 </w:t>
      </w:r>
    </w:p>
    <w:p>
      <w:pPr>
        <w:pStyle w:val="Normal"/>
        <w:ind w:left="720" w:firstLine="720"/>
        <w:rPr>
          <w:rFonts w:ascii="Arial Narrow" w:hAnsi="Arial Narrow" w:cs="Arial Narrow"/>
          <w:sz w:val="16"/>
        </w:rPr>
      </w:pPr>
      <w:r>
        <w:rPr>
          <w:rFonts w:cs="Arial Narrow" w:ascii="Arial Narrow" w:hAnsi="Arial Narrow"/>
          <w:sz w:val="16"/>
        </w:rPr>
        <w:t xml:space="preserve">Brown, John 6047 W J. Weir Elliott M 567 </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sz w:val="16"/>
        </w:rPr>
      </w:pPr>
      <w:r>
        <w:rPr>
          <w:rFonts w:cs="Arial Narrow" w:ascii="Arial Narrow" w:hAnsi="Arial Narrow"/>
          <w:sz w:val="16"/>
        </w:rPr>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ab/>
        <w:t>3/</w:t>
        <w:tab/>
        <w:t>John A. Brown b c.1858 IL</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sz w:val="16"/>
        </w:rPr>
      </w:pPr>
      <w:r>
        <w:rPr>
          <w:sz w:val="20"/>
        </w:rPr>
        <w:tab/>
        <w:t>3/</w:t>
        <w:tab/>
        <w:t>Phebe Ann Brown b c.1875 IL</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sz w:val="20"/>
        </w:rPr>
      </w:pPr>
      <w:r>
        <w:rPr>
          <w:rFonts w:cs="Arial Narrow" w:ascii="Arial Narrow" w:hAnsi="Arial Narrow"/>
          <w:sz w:val="16"/>
        </w:rPr>
        <w:t>IL Marriage Index: Same Phebe?? WOOD, WILLIAM      BROWN, PHEBE      SANGAMON    07/03/1879 005/0240 - Unlikely</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ab/>
        <w:t>3/</w:t>
        <w:tab/>
        <w:t>1900 - Andrew &amp; Sarah have several grandchildren living with them.</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0"/>
        </w:rPr>
      </w:pPr>
      <w:r>
        <w:rPr>
          <w:b/>
          <w:sz w:val="20"/>
        </w:rPr>
        <w:t>STORY DETAIL</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color w:val="339966"/>
          <w:sz w:val="20"/>
        </w:rPr>
        <w:t>John H. Story b 1822 Tenn; d 1874-80</w:t>
      </w:r>
      <w:r>
        <w:rPr>
          <w:color w:val="339966"/>
          <w:sz w:val="20"/>
        </w:rPr>
        <w:t xml:space="preserve"> [[sold land 1874; Thena living alone in 1880 census]]</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color w:val="339966"/>
          <w:sz w:val="20"/>
        </w:rPr>
      </w:pPr>
      <w:r>
        <w:rPr>
          <w:color w:val="339966"/>
          <w:sz w:val="20"/>
        </w:rPr>
        <w:t>m Parthena "Thena" Gunn 2/22/1844, Morgan Co, Illinois (have marr lic, 1874 land description; signed land doc w/X); b 5/10/1825, Dickson, TN; par William GUNN/Betsy TATE (Gunn information and names of some of Wm H/Maggie's childlren from Joanne Giamboni/ancestry.com) living in Greene Co IL in 1860; living alone in 1880 Greene Co cens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rPr>
          <w:rFonts w:ascii="Arial Narrow" w:hAnsi="Arial Narrow" w:cs="Arial Narrow"/>
          <w:sz w:val="16"/>
          <w:u w:val="single"/>
        </w:rPr>
      </w:pPr>
      <w:r>
        <w:rPr>
          <w:rFonts w:cs="Arial Narrow" w:ascii="Arial Narrow" w:hAnsi="Arial Narrow"/>
          <w:sz w:val="16"/>
          <w:u w:val="single"/>
        </w:rPr>
        <w:t>ILL Marriage Index</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rPr/>
      </w:pPr>
      <w:r>
        <w:rPr>
          <w:rFonts w:cs="Arial Narrow" w:ascii="Arial Narrow" w:hAnsi="Arial Narrow"/>
          <w:sz w:val="16"/>
        </w:rPr>
        <w:t xml:space="preserve">STORY, JOHN H     GUNN, PERTHENY  MORGAN      02/22/1844 00B/0041 00001224 </w:t>
      </w:r>
      <w:r>
        <w:rPr>
          <w:rFonts w:cs="Arial Narrow" w:ascii="Arial Narrow" w:hAnsi="Arial Narrow"/>
          <w:b/>
          <w:sz w:val="16"/>
        </w:rPr>
        <w:t>[have li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rPr/>
      </w:pPr>
      <w:r>
        <w:rPr>
          <w:rFonts w:cs="Arial Narrow" w:ascii="Arial Narrow" w:hAnsi="Arial Narrow"/>
          <w:sz w:val="16"/>
          <w:u w:val="single"/>
        </w:rPr>
        <w:t>1860 Greene Co IL censu</w:t>
      </w:r>
      <w:r>
        <w:rPr>
          <w:rFonts w:cs="Arial Narrow" w:ascii="Arial Narrow" w:hAnsi="Arial Narrow"/>
          <w:sz w:val="16"/>
        </w:rPr>
        <w: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rPr>
          <w:rFonts w:ascii="Arial Narrow" w:hAnsi="Arial Narrow" w:cs="Arial Narrow"/>
          <w:sz w:val="16"/>
        </w:rPr>
      </w:pPr>
      <w:r>
        <w:rPr>
          <w:rFonts w:cs="Arial Narrow" w:ascii="Arial Narrow" w:hAnsi="Arial Narrow"/>
          <w:sz w:val="16"/>
        </w:rPr>
        <w:t>602   41   41 STORY         JOHN H          38    M W FARMER           125   T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rPr>
          <w:rFonts w:ascii="Arial Narrow" w:hAnsi="Arial Narrow" w:cs="Arial Narrow"/>
          <w:sz w:val="16"/>
        </w:rPr>
      </w:pPr>
      <w:r>
        <w:rPr>
          <w:rFonts w:cs="Arial Narrow" w:ascii="Arial Narrow" w:hAnsi="Arial Narrow"/>
          <w:sz w:val="16"/>
        </w:rPr>
        <w:t>602   41   41 STORY         PARTHENY        37    F W                        T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rPr>
          <w:rFonts w:ascii="Arial Narrow" w:hAnsi="Arial Narrow" w:cs="Arial Narrow"/>
          <w:sz w:val="16"/>
        </w:rPr>
      </w:pPr>
      <w:r>
        <w:rPr>
          <w:rFonts w:cs="Arial Narrow" w:ascii="Arial Narrow" w:hAnsi="Arial Narrow"/>
          <w:sz w:val="16"/>
        </w:rPr>
        <w:t>603   41   41 STORY         CHARLES M       13    M W                        IL    X</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rPr>
          <w:rFonts w:ascii="Arial Narrow" w:hAnsi="Arial Narrow" w:cs="Arial Narrow"/>
          <w:sz w:val="16"/>
        </w:rPr>
      </w:pPr>
      <w:r>
        <w:rPr>
          <w:rFonts w:cs="Arial Narrow" w:ascii="Arial Narrow" w:hAnsi="Arial Narrow"/>
          <w:sz w:val="16"/>
        </w:rPr>
        <w:t>603   41   41 STORY         SAMUEL          9     M W                        IL    X</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rPr>
          <w:rFonts w:ascii="Arial Narrow" w:hAnsi="Arial Narrow" w:cs="Arial Narrow"/>
          <w:sz w:val="16"/>
        </w:rPr>
      </w:pPr>
      <w:r>
        <w:rPr>
          <w:rFonts w:cs="Arial Narrow" w:ascii="Arial Narrow" w:hAnsi="Arial Narrow"/>
          <w:sz w:val="16"/>
        </w:rPr>
        <w:t>603   41   41 STORY         WILLIAM H       7     M W                        IL    X</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rPr>
          <w:rFonts w:ascii="Arial Narrow" w:hAnsi="Arial Narrow" w:cs="Arial Narrow"/>
          <w:sz w:val="16"/>
        </w:rPr>
      </w:pPr>
      <w:r>
        <w:rPr>
          <w:rFonts w:cs="Arial Narrow" w:ascii="Arial Narrow" w:hAnsi="Arial Narrow"/>
          <w:sz w:val="16"/>
        </w:rPr>
        <w:t>603   41   41 STORY         ISAAC G         7     M W                        IL    X</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rPr>
          <w:rFonts w:ascii="Arial Narrow" w:hAnsi="Arial Narrow" w:cs="Arial Narrow"/>
          <w:sz w:val="16"/>
          <w:u w:val="single"/>
        </w:rPr>
      </w:pPr>
      <w:r>
        <w:rPr>
          <w:rFonts w:cs="Arial Narrow" w:ascii="Arial Narrow" w:hAnsi="Arial Narrow"/>
          <w:sz w:val="16"/>
          <w:u w:val="single"/>
        </w:rPr>
        <w:t>1880 Greene County cens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rPr>
          <w:rFonts w:ascii="Arial Narrow" w:hAnsi="Arial Narrow" w:cs="Arial Narrow"/>
          <w:sz w:val="16"/>
        </w:rPr>
      </w:pPr>
      <w:r>
        <w:rPr>
          <w:rFonts w:cs="Arial Narrow" w:ascii="Arial Narrow" w:hAnsi="Arial Narrow"/>
          <w:sz w:val="16"/>
        </w:rPr>
        <w:t>46A  1 208 212 STORY PERTHENIA           W F 57           W    KEEP HOUSE TN   NC   S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rPr>
          <w:rFonts w:ascii="Arial Narrow" w:hAnsi="Arial Narrow" w:cs="Arial Narrow"/>
          <w:sz w:val="16"/>
        </w:rPr>
      </w:pPr>
      <w:r>
        <w:rPr>
          <w:rFonts w:cs="Arial Narrow" w:ascii="Arial Narrow" w:hAnsi="Arial Narrow"/>
          <w:sz w:val="16"/>
        </w:rPr>
        <w:t>46A  2 208 212 BRUCE WILLIAM             W M 18    LAB    S    LAB        IL   IL   I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rPr>
          <w:rFonts w:ascii="Arial Narrow" w:hAnsi="Arial Narrow" w:cs="Arial Narrow"/>
          <w:sz w:val="16"/>
        </w:rPr>
      </w:pPr>
      <w:r>
        <w:rPr>
          <w:rFonts w:cs="Arial Narrow" w:ascii="Arial Narrow" w:hAnsi="Arial Narrow"/>
          <w:sz w:val="16"/>
        </w:rPr>
        <w:t xml:space="preserve">Here's what I have on Parthenia: daughter of William C. and Betsy (Tate) Gunn, b. 10 May 1825, married John H. Story 5 Febraury 1844,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rPr>
          <w:rFonts w:ascii="Arial Narrow" w:hAnsi="Arial Narrow" w:cs="Arial Narrow"/>
          <w:sz w:val="16"/>
        </w:rPr>
      </w:pPr>
      <w:r>
        <w:rPr>
          <w:rFonts w:cs="Arial Narrow" w:ascii="Arial Narrow" w:hAnsi="Arial Narrow"/>
          <w:sz w:val="16"/>
        </w:rPr>
        <w:t xml:space="preserve">childre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rPr>
          <w:rFonts w:ascii="Arial Narrow" w:hAnsi="Arial Narrow" w:cs="Arial Narrow"/>
          <w:sz w:val="16"/>
        </w:rPr>
      </w:pPr>
      <w:r>
        <w:rPr>
          <w:rFonts w:cs="Arial Narrow" w:ascii="Arial Narrow" w:hAnsi="Arial Narrow"/>
          <w:sz w:val="16"/>
        </w:rPr>
        <w:t xml:space="preserve">James A. b. 13 November 1844, d. 1 February 1851;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rPr>
          <w:rFonts w:ascii="Arial Narrow" w:hAnsi="Arial Narrow" w:cs="Arial Narrow"/>
          <w:sz w:val="16"/>
        </w:rPr>
      </w:pPr>
      <w:r>
        <w:rPr>
          <w:rFonts w:cs="Arial Narrow" w:ascii="Arial Narrow" w:hAnsi="Arial Narrow"/>
          <w:sz w:val="16"/>
        </w:rPr>
        <w:t xml:space="preserve">Charles M., b. 10 May 1847, m. Mindie Stewart 27 October 1870;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rPr>
          <w:rFonts w:ascii="Arial Narrow" w:hAnsi="Arial Narrow" w:cs="Arial Narrow"/>
          <w:sz w:val="16"/>
        </w:rPr>
      </w:pPr>
      <w:r>
        <w:rPr>
          <w:rFonts w:cs="Arial Narrow" w:ascii="Arial Narrow" w:hAnsi="Arial Narrow"/>
          <w:sz w:val="16"/>
        </w:rPr>
        <w:t>Samuel b. 3 April 1851, d 18 April 1865;</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rPr>
          <w:rFonts w:ascii="Arial Narrow" w:hAnsi="Arial Narrow" w:cs="Arial Narrow"/>
          <w:sz w:val="16"/>
        </w:rPr>
      </w:pPr>
      <w:r>
        <w:rPr>
          <w:rFonts w:cs="Arial Narrow" w:ascii="Arial Narrow" w:hAnsi="Arial Narrow"/>
          <w:sz w:val="16"/>
        </w:rPr>
        <w:t xml:space="preserve">William H. b. 30 August 1853, m. Margaret J. Brown 8 May 1882;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rPr>
          <w:rFonts w:ascii="Arial Narrow" w:hAnsi="Arial Narrow" w:cs="Arial Narrow"/>
          <w:sz w:val="16"/>
        </w:rPr>
      </w:pPr>
      <w:r>
        <w:rPr>
          <w:rFonts w:cs="Arial Narrow" w:ascii="Arial Narrow" w:hAnsi="Arial Narrow"/>
          <w:sz w:val="16"/>
        </w:rPr>
        <w:t xml:space="preserve">Mary E. b. 30 January 1861.  This comes from the Complete Family Record of Reuben Gunn, by Ben J. Gunn, published in 1891 in Ft. Scott, Kansa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color w:val="339966"/>
          <w:sz w:val="20"/>
        </w:rPr>
        <w:t>2/</w:t>
        <w:tab/>
        <w:t xml:space="preserve">Charles M Story, b c.1847 IL </w:t>
      </w:r>
      <w:r>
        <w:rPr>
          <w:sz w:val="20"/>
        </w:rPr>
        <w:t>(1860 Greene Co census) migrated to Clay Co, NE 1873-76 (per census 1880)</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color w:val="339966"/>
          <w:sz w:val="20"/>
        </w:rPr>
        <w:tab/>
        <w:t>m Minda Stewart 10/27/1870 b c.1849 IL</w:t>
      </w:r>
      <w:r>
        <w:rPr>
          <w:sz w:val="20"/>
        </w:rPr>
        <w:t xml:space="preserve">; father b TN; mother b KY </w:t>
      </w:r>
      <w:r>
        <w:rPr>
          <w:color w:val="FF0000"/>
          <w:sz w:val="20"/>
        </w:rPr>
        <w:t>[CG-post inquiry on Stewart board]</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rFonts w:cs="Arial Narrow" w:ascii="Arial Narrow" w:hAnsi="Arial Narrow"/>
          <w:sz w:val="16"/>
          <w:u w:val="single"/>
        </w:rPr>
        <w:t>ILLINOIS MARRIAGE</w:t>
      </w:r>
      <w:r>
        <w:rPr>
          <w:rFonts w:cs="Arial Narrow" w:ascii="Arial Narrow" w:hAnsi="Arial Narrow"/>
          <w:sz w:val="16"/>
        </w:rPr>
        <w:t>S: STORY, CHARLES M                     STEWART, MINDA                       MACOUPIN    10/27/1870 5  /72   7019 (have lic)</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u w:val="single"/>
        </w:rPr>
      </w:pPr>
      <w:r>
        <w:rPr>
          <w:rFonts w:cs="Arial Narrow" w:ascii="Arial Narrow" w:hAnsi="Arial Narrow"/>
          <w:sz w:val="16"/>
          <w:u w:val="single"/>
        </w:rPr>
        <w:t>1880 Clay Co NE census</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101a 38              39   40   STORY         Charles        W     M    34      .     .               .    X    .     .       Farmer         X    .           .     .     ..      . .Ills     Ills     Ills</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101a 39              39   40   STORY         Minda          W     F    31      .     wife            .    X    .     .       Keepinghouse   .    .           .     .     .. .  Ills     Tenn   Ky</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101a 40              39   40   STORY         Cora           W     F    7       .     daughter        X    .    .     .       .              .    .           .     . .      X.     Ills        Ills        Ills</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101a 41              39   40   STORY         Everet         W     M    4       .     son             X    .    .     .       .              .    .           .     .     .       . .      .     Neb         Ills        Ills</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u w:val="single"/>
        </w:rPr>
      </w:pPr>
      <w:r>
        <w:rPr>
          <w:rFonts w:cs="Arial Narrow" w:ascii="Arial Narrow" w:hAnsi="Arial Narrow"/>
          <w:sz w:val="16"/>
          <w:u w:val="single"/>
        </w:rPr>
        <w:t>1910 Clay Co NE census</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STORY, C M      63     M1 - 39  IL    KY    KY  house mover any old place</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indie    60      M1 - 39 IL    TN    TN</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rFonts w:cs="Arial Narrow" w:ascii="Arial Narrow" w:hAnsi="Arial Narrow"/>
          <w:sz w:val="16"/>
          <w:u w:val="single"/>
        </w:rPr>
        <w:t>1920 Census: Edgar City, Clay Co, N</w:t>
      </w:r>
      <w:r>
        <w:rPr>
          <w:rFonts w:cs="Arial Narrow" w:ascii="Arial Narrow" w:hAnsi="Arial Narrow"/>
          <w:sz w:val="16"/>
        </w:rPr>
        <w:t>E</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X, 29, 29, Story, Chas M, Head, 10?,F,M,W,72,M,4bl,yes,yes,IL, US,KY, No,??, odd jobs</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X, 29, 30, Story, Mindie, Wife, bl,bl,F,W,71,M,4bl,yes,yes,IL, TN, KY, No, None?</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rFonts w:cs="Arial Narrow" w:ascii="Arial Narrow" w:hAnsi="Arial Narrow"/>
          <w:sz w:val="16"/>
          <w:u w:val="single"/>
        </w:rPr>
        <w:t>1930 Census: Edgar City, Clay County N</w:t>
      </w:r>
      <w:r>
        <w:rPr>
          <w:rFonts w:cs="Arial Narrow" w:ascii="Arial Narrow" w:hAnsi="Arial Narrow"/>
          <w:sz w:val="16"/>
        </w:rPr>
        <w:t>E</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4th col: 212</w:t>
        <w:tab/>
        <w:t>Story, Charles M, Head  -0- val 700, bl, No, M, W, 83, M, 24, No, Yes, IL, KY, KY, bl, 61, 4 bls, Y, Retired House Mover</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ab/>
        <w:tab/>
        <w:t>Story, Minda, wife  bl, bl, bl, v, F, W, 81, M, 22, No, Yes, IL, TN, KY, bl, 61, 4bls, Yes</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rFonts w:cs="Arial Narrow" w:ascii="Arial Narrow" w:hAnsi="Arial Narrow"/>
          <w:sz w:val="16"/>
          <w:u w:val="single"/>
        </w:rPr>
        <w:t>EDGAR CEM, EDGAR NE</w:t>
      </w:r>
      <w:r>
        <w:rPr>
          <w:rFonts w:cs="Arial Narrow" w:ascii="Arial Narrow" w:hAnsi="Arial Narrow"/>
          <w:sz w:val="16"/>
        </w:rPr>
        <w:t xml:space="preserve">: </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STORY, Mindie E    w/C M                                 1848-7 Dec 1932, 82yrs</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STORY, Charles M  GAR                                    1847-9 Mar 1931, 84y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339966"/>
          <w:sz w:val="20"/>
        </w:rPr>
      </w:pPr>
      <w:r>
        <w:rPr>
          <w:color w:val="339966"/>
          <w:sz w:val="20"/>
        </w:rPr>
        <w:tab/>
        <w:t>3/</w:t>
        <w:tab/>
        <w:t>Cora Story b 10/6/1872, IL; d 3/4/1946 Orange Co, CA</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color w:val="339966"/>
          <w:sz w:val="20"/>
        </w:rPr>
        <w:tab/>
        <w:tab/>
        <w:t>m Daniel Patton, Clay Co, MO</w:t>
      </w:r>
      <w:r>
        <w:rPr>
          <w:b/>
          <w:color w:val="339966"/>
          <w:sz w:val="20"/>
        </w:rPr>
        <w:t>/NEB??</w:t>
      </w:r>
      <w:r>
        <w:rPr>
          <w:color w:val="339966"/>
          <w:sz w:val="20"/>
        </w:rPr>
        <w:t xml:space="preserve"> </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u w:val="single"/>
        </w:rPr>
      </w:pPr>
      <w:r>
        <w:rPr>
          <w:rFonts w:cs="Arial Narrow" w:ascii="Arial Narrow" w:hAnsi="Arial Narrow"/>
          <w:sz w:val="16"/>
          <w:u w:val="single"/>
        </w:rPr>
        <w:t>1900 census Edgar village &amp; pct, Clay Co, NE nearly illegible</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Daniel Patton Head W M Mar 1870 31 Engineer</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Cora Patton Wife W F Oct 1872 27</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Emmett Patton son Dec 1896 3</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Charles son W M Jan 1899 1</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Everet bro in law?? illegible Carpenter</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Other Patton families on this sheet</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u w:val="single"/>
        </w:rPr>
      </w:pPr>
      <w:r>
        <w:rPr>
          <w:rFonts w:cs="Arial Narrow" w:ascii="Arial Narrow" w:hAnsi="Arial Narrow"/>
          <w:sz w:val="16"/>
          <w:u w:val="single"/>
        </w:rPr>
        <w:t>1910 census Fairmont city &amp; twp, Fillmore Co, NE, 4/15/1910</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Daniel Patton Head M W 40 m1 16 PA Pre Irish DE English Engineer RR locomotive</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Cora A Patton Wife F W 37 M1 14 IL IL IL</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Emmet D Patton son M W 13 S NE PA IL</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Charles T Patton Son M W 11 S NE PA IL</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Fay E Patton dau F W 9 S NE PA IL</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Evert L Patton son M W 7 S Ne PA IL</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Willis L Patton son M W 5 S NE PA IL</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Mable A Patton dau F W 2 S NE PA IL</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Dwight R Patton son M W 1/12 S NE PA IL</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u w:val="single"/>
        </w:rPr>
      </w:pPr>
      <w:r>
        <w:rPr>
          <w:rFonts w:cs="Arial Narrow" w:ascii="Arial Narrow" w:hAnsi="Arial Narrow"/>
          <w:sz w:val="16"/>
          <w:u w:val="single"/>
        </w:rPr>
        <w:t>1920 census Wymore City &amp; Twp, Gage Co, NE</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Dan Patton Head O M W 48 M</w:t>
        <w:tab/>
        <w:t>PA Ukn Ukn Engineer Locomotive</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Cora Patton Wife F W 47 M IL US US none</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Evert Patton Son M W 17 S Neb PA IL</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Willis Patton son M W 14 S NE PA IL</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Mable Patton dau F W 12 S NE PA IL</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Dwight Patton Son M W 9 S NE PA IL</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Stewart Patton Son M W 7 8 NE PA IL</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u w:val="single"/>
        </w:rPr>
      </w:pPr>
      <w:r>
        <w:rPr>
          <w:rFonts w:cs="Arial Narrow" w:ascii="Arial Narrow" w:hAnsi="Arial Narrow"/>
          <w:sz w:val="16"/>
          <w:u w:val="single"/>
        </w:rPr>
        <w:t>California Death Index</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 xml:space="preserve">PATTON, CORA  Birth Date: 6 Oct 1873 : ILLINOIS  Death Date: 4 Mar 1946  Death Place: ORANGE  </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 xml:space="preserve">Mother's Maiden Name: STEWART  Father's Surname: STORY   </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0" w:hanging="0"/>
        <w:rPr>
          <w:sz w:val="20"/>
        </w:rPr>
      </w:pPr>
      <w:r>
        <w:rPr>
          <w:sz w:val="20"/>
        </w:rPr>
        <w:tab/>
        <w:tab/>
        <w:t>4/</w:t>
        <w:tab/>
        <w:t xml:space="preserve">Emmett D. Patton b 12/25/1896 Wymane? Gage Co NE </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WWI draft regis: 6/1/17, RR Fireman CB &amp; GRR</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0" w:hanging="0"/>
        <w:rPr>
          <w:sz w:val="20"/>
        </w:rPr>
      </w:pPr>
      <w:r>
        <w:rPr>
          <w:sz w:val="20"/>
        </w:rPr>
        <w:tab/>
        <w:tab/>
        <w:t>4/</w:t>
        <w:tab/>
        <w:t>Charles T Patton b 1/1900 NE; d 11/16/1964 Sonoma CA</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 xml:space="preserve">California Death Index, 1940-1997 </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 xml:space="preserve">PATTON, CHARLES J, SS#: 472104519  Birth Date: 22 May 1900 NEBRASKA  Death Date: 16 Nov 1964 SONOMA  </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0" w:hanging="0"/>
        <w:rPr>
          <w:sz w:val="20"/>
        </w:rPr>
      </w:pPr>
      <w:r>
        <w:rPr>
          <w:sz w:val="20"/>
        </w:rPr>
        <w:tab/>
        <w:tab/>
        <w:t>4/</w:t>
        <w:tab/>
        <w:t>Fay E Patton b c1901 NE</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0" w:hanging="0"/>
        <w:rPr>
          <w:sz w:val="20"/>
        </w:rPr>
      </w:pPr>
      <w:r>
        <w:rPr>
          <w:sz w:val="20"/>
        </w:rPr>
        <w:tab/>
        <w:tab/>
        <w:t>4/</w:t>
        <w:tab/>
        <w:t>Evert L. Patton, b c1903 NE</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0" w:hanging="0"/>
        <w:rPr>
          <w:sz w:val="20"/>
        </w:rPr>
      </w:pPr>
      <w:r>
        <w:rPr>
          <w:sz w:val="20"/>
        </w:rPr>
        <w:tab/>
        <w:tab/>
        <w:t>4/</w:t>
        <w:tab/>
        <w:t>Willis L. Patton b c1905 NE</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 xml:space="preserve">U.S. World War II Army Enlistment Records, 1938-1946 </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 xml:space="preserve">Willis S Patton, Birth 1905  Nebraska, Enlistment 26 Mar 1942 </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 xml:space="preserve">Branch Immaterial - Warrant Officers, USA  Grade: Private </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 xml:space="preserve">Term : Enlistment for duration of the War or other emergency, plus six months, subject to the discretion of the President or otherwise according to law  Component: Selectees (Enlisted Men)  Source: Civil Life  </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 xml:space="preserve">Education: Grammar school  </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 xml:space="preserve">Civil Occupation: Recording Engineer, Radio or Electrician* or Electrician, Motion Picture (Motion picture electrician. ) or Electrician, Airplane An asterisk (*) appearing after a job title indicates that a trade test for the particular occupation will be found in the Uni  </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 xml:space="preserve">Marital Status: Single, without dependents  </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 xml:space="preserve">Height: 69  Weight: 147  </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0" w:hanging="0"/>
        <w:rPr>
          <w:rFonts w:eastAsia="Arial"/>
          <w:sz w:val="20"/>
        </w:rPr>
      </w:pPr>
      <w:r>
        <w:rPr>
          <w:rFonts w:eastAsia="Arial"/>
          <w:sz w:val="20"/>
        </w:rPr>
        <w:t xml:space="preserve"> </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0" w:hanging="0"/>
        <w:rPr>
          <w:sz w:val="20"/>
        </w:rPr>
      </w:pPr>
      <w:r>
        <w:rPr>
          <w:sz w:val="20"/>
        </w:rPr>
        <w:tab/>
        <w:tab/>
        <w:t>4/</w:t>
        <w:tab/>
        <w:t>Mable A Patton b c1908 NE</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0" w:hanging="0"/>
        <w:rPr>
          <w:sz w:val="20"/>
        </w:rPr>
      </w:pPr>
      <w:r>
        <w:rPr>
          <w:sz w:val="20"/>
        </w:rPr>
        <w:tab/>
        <w:tab/>
        <w:t>4/</w:t>
        <w:tab/>
        <w:t>Dwight R Patton b 1910 N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ab/>
        <w:t>3/</w:t>
        <w:tab/>
        <w:t>Everet Stewart Story b 1/18/1876 NE (??named after Everett Lonzo - Parish Morgan's son who also went to NE]</w:t>
      </w:r>
    </w:p>
    <w:p>
      <w:pPr>
        <w:pStyle w:val="Heading1"/>
        <w:ind w:left="1080" w:hanging="0"/>
        <w:rPr/>
      </w:pPr>
      <w:r>
        <w:rPr>
          <w:vanish w:val="false"/>
          <w:u w:val="single"/>
        </w:rPr>
        <w:t>Edgar Cem Edgar, NE</w:t>
      </w:r>
      <w:r>
        <w:rPr>
          <w:vanish w:val="false"/>
        </w:rPr>
        <w:t>: STORY, Evert S                                                1876-3  July 1964,  88yrs</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rFonts w:cs="Arial Narrow" w:ascii="Arial Narrow" w:hAnsi="Arial Narrow"/>
          <w:sz w:val="16"/>
          <w:u w:val="single"/>
        </w:rPr>
        <w:t>WWI Draft Regis 9/12/191</w:t>
      </w:r>
      <w:r>
        <w:rPr>
          <w:rFonts w:cs="Arial Narrow" w:ascii="Arial Narrow" w:hAnsi="Arial Narrow"/>
          <w:sz w:val="16"/>
        </w:rPr>
        <w:t>8: Everet Stewart Story, 201 S. 11</w:t>
      </w:r>
      <w:r>
        <w:rPr>
          <w:rFonts w:cs="Arial Narrow" w:ascii="Arial Narrow" w:hAnsi="Arial Narrow"/>
          <w:sz w:val="16"/>
          <w:vertAlign w:val="superscript"/>
        </w:rPr>
        <w:t>th</w:t>
      </w:r>
      <w:r>
        <w:rPr>
          <w:rFonts w:cs="Arial Narrow" w:ascii="Arial Narrow" w:hAnsi="Arial Narrow"/>
          <w:sz w:val="16"/>
        </w:rPr>
        <w:t>, Nebraska City, Neb, age 42, b 1/18/1876, med build, med hgt, grey eyes, lt brn hair; conductor, Burlington Road, nearest relative,</w:t>
      </w:r>
      <w:r>
        <w:rPr>
          <w:rFonts w:cs="Arial Narrow" w:ascii="Arial Narrow" w:hAnsi="Arial Narrow"/>
          <w:color w:val="FF0000"/>
          <w:sz w:val="16"/>
        </w:rPr>
        <w:t xml:space="preserve"> Mrs. Cecil Story,</w:t>
      </w:r>
      <w:r>
        <w:rPr>
          <w:rFonts w:cs="Arial Narrow" w:ascii="Arial Narrow" w:hAnsi="Arial Narrow"/>
          <w:sz w:val="16"/>
        </w:rPr>
        <w:t xml:space="preserve"> same address</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1900 census: In Edgar, living w/sister Cora Story Patton's family</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rFonts w:cs="Arial Narrow" w:ascii="Arial Narrow" w:hAnsi="Arial Narrow"/>
          <w:sz w:val="16"/>
          <w:u w:val="single"/>
        </w:rPr>
        <w:t>1930 census Lincoln, Lancaster Co, NE, 11</w:t>
      </w:r>
      <w:r>
        <w:rPr>
          <w:rFonts w:cs="Arial Narrow" w:ascii="Arial Narrow" w:hAnsi="Arial Narrow"/>
          <w:sz w:val="16"/>
          <w:u w:val="single"/>
          <w:vertAlign w:val="superscript"/>
        </w:rPr>
        <w:t>th</w:t>
      </w:r>
      <w:r>
        <w:rPr>
          <w:rFonts w:cs="Arial Narrow" w:ascii="Arial Narrow" w:hAnsi="Arial Narrow"/>
          <w:sz w:val="16"/>
          <w:u w:val="single"/>
        </w:rPr>
        <w:t xml:space="preserve"> Stree</w:t>
      </w:r>
      <w:r>
        <w:rPr>
          <w:rFonts w:cs="Arial Narrow" w:ascii="Arial Narrow" w:hAnsi="Arial Narrow"/>
          <w:sz w:val="16"/>
        </w:rPr>
        <w:t>t</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1637 Evertt S. Story Head Rent 4000 MW54 M 26 No yes NE IL IL Conductor Railway</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b c1883 Cecil P Story, Wife F W 47 M 19 no yes IL IL IL</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 xml:space="preserve">b c1914 Marcia Story dau F W 16 S NE NE IL </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Per Abb Gunn:</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John H. Story (1827, TN - ?, IL) married Parthena Gunn (b 10 May 1825, Dickson Co., TN - ?, IL) on 5 Feb 1844 in Morgan Co., IL. (I think).</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Their children: James A. (13 Apr 1844 - 1 Feb 1851) don't place but presumably IL.</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Charles M. (10 May 1847 - ?, IL) married Mindie Stewart (no dates on her) on 27 Oct 1870.</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Samuel (3 Apr 1851 - 18 Apr 1865)</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William H. (30 Aug 1853 - ?, IL)</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Mary E. (30 Jan 1861 - ?, IL)</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Children of Charles M. and Mindie:</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ab/>
        <w:t>Cora (6 Oct 1872 - ?, MO) married Daniel Patton in Clay Co., MO</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ab/>
        <w:t>Everett (15 Jan 1876 - ?)</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ab/>
        <w:t>Orin (15 Jun 1884 - ?)</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Childen of Cora and Daniel (no dates on him):</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ab/>
        <w:t>Emmett (?, Edgar, Clay Co., NE - ?)</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ab/>
        <w:t>Charles (?, Edgar, Clay Co., NE - ?)</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Children of William H. and Margaret (no dates on her)</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ab/>
        <w:t>Birtie F. (29 Apr 1884 - ?)</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ab/>
        <w:t>Edna (23 Oct 1886 - ?)</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rFonts w:cs="Arial Narrow" w:ascii="Arial Narrow" w:hAnsi="Arial Narrow"/>
          <w:sz w:val="16"/>
        </w:rPr>
        <w:tab/>
      </w:r>
      <w:r>
        <w:rPr>
          <w:rFonts w:cs="Arial Narrow" w:ascii="Arial Narrow" w:hAnsi="Arial Narrow"/>
          <w:sz w:val="16"/>
          <w:lang w:val="fr-FR"/>
        </w:rPr>
        <w:t>Lillie M. (25 Nov 1887 - ?)</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lang w:val="fr-FR"/>
        </w:rPr>
      </w:pPr>
      <w:r>
        <w:rPr>
          <w:rFonts w:cs="Arial Narrow" w:ascii="Arial Narrow" w:hAnsi="Arial Narrow"/>
          <w:sz w:val="16"/>
          <w:lang w:val="fr-FR"/>
        </w:rPr>
        <w:tab/>
        <w:t>Irene (24 Jun 1889 -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color w:val="339966"/>
          <w:sz w:val="20"/>
        </w:rPr>
        <w:t>2/</w:t>
        <w:tab/>
        <w:t xml:space="preserve">Samuel Story b 4/3/1851 IL </w:t>
      </w:r>
      <w:r>
        <w:rPr>
          <w:sz w:val="20"/>
        </w:rPr>
        <w:t>(1860 Greene Co census) --</w:t>
      </w:r>
      <w:r>
        <w:rPr>
          <w:color w:val="FF0000"/>
          <w:sz w:val="20"/>
        </w:rPr>
        <w:t>CH: post inquiry on Armstrong/Holman boards...</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Which?? Illinois marriages:</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STORY, SAMUEL                        ARMSTRONG, ORTHILLA                  WHITESIDE   04/20/1871    /     00002840</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STORY, SAMUEL                        HOLMAN, MADIE                        PERRY       03/31/1900 00B/0202 00000376</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339966"/>
          <w:sz w:val="20"/>
        </w:rPr>
      </w:pPr>
      <w:r>
        <w:rPr>
          <w:color w:val="339966"/>
          <w:sz w:val="20"/>
        </w:rPr>
        <w:t>2/</w:t>
        <w:tab/>
        <w:t>Isaac Thomas Story b 12/1854; moved to KS 1875-83, then Calif bef 1900</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color w:val="339966"/>
          <w:sz w:val="20"/>
        </w:rPr>
        <w:tab/>
        <w:t>m Melvina Fanning 12/16/1875 Morgan Co IL</w:t>
      </w:r>
    </w:p>
    <w:p>
      <w:pPr>
        <w:pStyle w:val="Normal"/>
        <w:widowControl/>
        <w:tabs>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rFonts w:cs="Arial Narrow" w:ascii="Arial Narrow" w:hAnsi="Arial Narrow"/>
          <w:sz w:val="16"/>
          <w:u w:val="single"/>
        </w:rPr>
        <w:t>Illinois Marriage Index</w:t>
      </w:r>
      <w:r>
        <w:rPr>
          <w:rFonts w:cs="Arial Narrow" w:ascii="Arial Narrow" w:hAnsi="Arial Narrow"/>
          <w:sz w:val="16"/>
        </w:rPr>
        <w:t>: STORY, ISAAC T                       FANNING, MELVINA                     MORGAN      12/16/1875 00C/0100 [have lic]</w:t>
      </w:r>
    </w:p>
    <w:p>
      <w:pPr>
        <w:pStyle w:val="Normal"/>
        <w:widowControl/>
        <w:tabs>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u w:val="single"/>
        </w:rPr>
      </w:pPr>
      <w:r>
        <w:rPr>
          <w:rFonts w:cs="Arial Narrow" w:ascii="Arial Narrow" w:hAnsi="Arial Narrow"/>
          <w:sz w:val="16"/>
          <w:u w:val="single"/>
        </w:rPr>
        <w:t>1900 census Los Angeles City &amp; twp Calif, Avenue 19</w:t>
      </w:r>
    </w:p>
    <w:p>
      <w:pPr>
        <w:pStyle w:val="Normal"/>
        <w:widowControl/>
        <w:tabs>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Isaac T Story, Head, W M Dec 1854 45 M 24 IL IL IL Day laborer yes yes yes rent</w:t>
      </w:r>
    </w:p>
    <w:p>
      <w:pPr>
        <w:pStyle w:val="Normal"/>
        <w:widowControl/>
        <w:tabs>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Melvina Story wife W F Mar 1858 42 M 24 1 4(children?) IL KY IL yes yes yes</w:t>
      </w:r>
    </w:p>
    <w:p>
      <w:pPr>
        <w:pStyle w:val="Normal"/>
        <w:widowControl/>
        <w:tabs>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Myrtle S Story dau W F June 1883 16 S Kan IL IL clerk, dry goods yes yes yes</w:t>
      </w:r>
    </w:p>
    <w:p>
      <w:pPr>
        <w:pStyle w:val="Normal"/>
        <w:widowControl/>
        <w:tabs>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William R, son W M Aug 1887 12 S Kan IL IL yes yes yes</w:t>
      </w:r>
    </w:p>
    <w:p>
      <w:pPr>
        <w:pStyle w:val="Normal"/>
        <w:widowControl/>
        <w:tabs>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rFonts w:cs="Arial Narrow" w:ascii="Arial Narrow" w:hAnsi="Arial Narrow"/>
          <w:sz w:val="16"/>
          <w:u w:val="single"/>
        </w:rPr>
        <w:t>1910 census Burbank Pct, Los Angeles Co, IL, April 16, 191</w:t>
      </w:r>
      <w:r>
        <w:rPr>
          <w:rFonts w:cs="Arial Narrow" w:ascii="Arial Narrow" w:hAnsi="Arial Narrow"/>
          <w:sz w:val="16"/>
        </w:rPr>
        <w:t>0</w:t>
      </w:r>
    </w:p>
    <w:p>
      <w:pPr>
        <w:pStyle w:val="Normal"/>
        <w:widowControl/>
        <w:tabs>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I Thomas Story Head M W 84? M1 26 IL US US Eng Farmer Gen Farm Rent</w:t>
      </w:r>
    </w:p>
    <w:p>
      <w:pPr>
        <w:pStyle w:val="Normal"/>
        <w:widowControl/>
        <w:tabs>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Melvina Story Wife F W 52 M1 26 6/4 children? IL KY IL Eng</w:t>
      </w:r>
    </w:p>
    <w:p>
      <w:pPr>
        <w:pStyle w:val="Normal"/>
        <w:widowControl/>
        <w:tabs>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NOTE: Tons of Fannings buried in YOungblood Cem, Morgan Co IL</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ab/>
        <w:t>3/</w:t>
        <w:tab/>
        <w:t>Myrtle S. Story b 6/1883 KS</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ab/>
        <w:t>3/</w:t>
        <w:tab/>
        <w:t>William R. Story b 8/1887 KS</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rPr>
        <w:t>2/</w:t>
        <w:tab/>
        <w:t>Mary E. Story b. 30 January 1861 (</w:t>
      </w:r>
      <w:r>
        <w:rPr>
          <w:i/>
          <w:iCs/>
          <w:sz w:val="20"/>
        </w:rPr>
        <w:t>listed as a daughter of John H/Parthena in Gunn Family book; not sure,Another Mary E. Story (m John Williams) is daughter of</w:t>
      </w:r>
      <w:r>
        <w:rPr>
          <w:b/>
          <w:i/>
          <w:iCs/>
          <w:sz w:val="20"/>
        </w:rPr>
        <w:t xml:space="preserve"> Josephus Story (I have her marr lic).</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bCs/>
          <w:sz w:val="16"/>
        </w:rPr>
      </w:pPr>
      <w:r>
        <w:rPr>
          <w:rFonts w:cs="Arial Narrow" w:ascii="Arial Narrow" w:hAnsi="Arial Narrow"/>
          <w:bCs/>
          <w:sz w:val="16"/>
        </w:rPr>
        <w:t>Ill Marriage Index</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bCs/>
          <w:sz w:val="16"/>
        </w:rPr>
      </w:pPr>
      <w:r>
        <w:rPr>
          <w:rFonts w:cs="Arial Narrow" w:ascii="Arial Narrow" w:hAnsi="Arial Narrow"/>
          <w:bCs/>
          <w:sz w:val="16"/>
        </w:rPr>
        <w:t xml:space="preserve">REAGAN, RICHARD R                    STORY, MARY E                        09/05/1895   D/ 120     6610 MORGAN              </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bCs/>
          <w:sz w:val="16"/>
        </w:rPr>
      </w:pPr>
      <w:r>
        <w:rPr>
          <w:rFonts w:cs="Arial Narrow" w:ascii="Arial Narrow" w:hAnsi="Arial Narrow"/>
          <w:bCs/>
          <w:sz w:val="16"/>
        </w:rPr>
        <w:t xml:space="preserve">SPOTTS, JOHN L                       STORY, MARY E                        03/21/1894   D/  96     6151 MORGAN              </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bCs/>
          <w:sz w:val="16"/>
        </w:rPr>
      </w:pPr>
      <w:r>
        <w:rPr>
          <w:rFonts w:cs="Arial Narrow" w:ascii="Arial Narrow" w:hAnsi="Arial Narrow"/>
          <w:bCs/>
          <w:sz w:val="16"/>
        </w:rPr>
        <w:t xml:space="preserve">STILTS, WILLIAM H                    STORY, MARY E                        02/28/1891 001/0190          FRANKLIN            </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bCs/>
          <w:sz w:val="16"/>
        </w:rPr>
      </w:pPr>
      <w:r>
        <w:rPr>
          <w:rFonts w:cs="Arial Narrow" w:ascii="Arial Narrow" w:hAnsi="Arial Narrow"/>
          <w:bCs/>
          <w:sz w:val="16"/>
        </w:rPr>
        <w:t xml:space="preserve">LEE, MOSES M                         STORY, MARY ELLEN                    11/24/1875 010/              WHITE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color w:val="339966"/>
          <w:sz w:val="20"/>
        </w:rPr>
        <w:t>2/</w:t>
        <w:tab/>
        <w:t>William Henry Story b 8/1853 Morgan Co IL</w:t>
      </w:r>
      <w:r>
        <w:rPr>
          <w:color w:val="339966"/>
          <w:sz w:val="20"/>
        </w:rPr>
        <w:t>; d 3/3/1922 Murrayville, Morgan Co IL (68y7m3d) [have marr lic and death cert]; bur Murrayville cem 3/5/22</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339966"/>
          <w:sz w:val="20"/>
        </w:rPr>
      </w:pPr>
      <w:r>
        <w:rPr>
          <w:color w:val="339966"/>
          <w:sz w:val="20"/>
        </w:rPr>
        <w:tab/>
        <w:t>m Margaret Jane "Maggie" Brown 5/8/1882, Greene Co IL; b 7/22/1863 (have marriage lic, death cert); d 7/20/34 at home--514 Glover St, Alton IL; Streeper FH, Alton IL; bur Murrayville Cem; parents Andrew J. Brown/Sarah J. “Sally” Birdsill</w: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s>
        <w:ind w:left="1080" w:hanging="0"/>
        <w:rPr/>
      </w:pPr>
      <w:r>
        <w:rPr>
          <w:rFonts w:cs="Arial Narrow" w:ascii="Arial Narrow" w:hAnsi="Arial Narrow"/>
          <w:sz w:val="16"/>
        </w:rPr>
        <w:t>I</w:t>
      </w:r>
      <w:r>
        <w:rPr>
          <w:rFonts w:cs="Arial Narrow" w:ascii="Arial Narrow" w:hAnsi="Arial Narrow"/>
          <w:sz w:val="16"/>
          <w:u w:val="single"/>
        </w:rPr>
        <w:t>LLINOIS MARRIAGES</w:t>
      </w:r>
      <w:r>
        <w:rPr>
          <w:rFonts w:cs="Arial Narrow" w:ascii="Arial Narrow" w:hAnsi="Arial Narrow"/>
          <w:sz w:val="16"/>
        </w:rPr>
        <w:t xml:space="preserve">: </w: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s>
        <w:ind w:left="1080" w:hanging="0"/>
        <w:rPr/>
      </w:pPr>
      <w:r>
        <w:rPr>
          <w:rFonts w:cs="Arial Narrow" w:ascii="Arial Narrow" w:hAnsi="Arial Narrow"/>
          <w:sz w:val="16"/>
        </w:rPr>
        <w:t xml:space="preserve">STORY, WILLIAM                       BROWN, MAGGIE                        GREENE      05/08/1882 OOF/0116 00000984 </w:t>
      </w:r>
      <w:r>
        <w:rPr>
          <w:rFonts w:cs="Arial Narrow" w:ascii="Arial Narrow" w:hAnsi="Arial Narrow"/>
          <w:b/>
          <w:sz w:val="16"/>
        </w:rPr>
        <w:t>[have lic]</w: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s>
        <w:ind w:left="1080" w:hanging="0"/>
        <w:rPr/>
      </w:pPr>
      <w:r>
        <w:rPr>
          <w:rFonts w:cs="Arial Narrow" w:ascii="Arial Narrow" w:hAnsi="Arial Narrow"/>
          <w:sz w:val="16"/>
        </w:rPr>
        <w:t>I</w:t>
      </w:r>
      <w:r>
        <w:rPr>
          <w:rFonts w:cs="Arial Narrow" w:ascii="Arial Narrow" w:hAnsi="Arial Narrow"/>
          <w:sz w:val="16"/>
          <w:u w:val="single"/>
        </w:rPr>
        <w:t>LL DEATH INDEX</w:t>
      </w:r>
      <w:r>
        <w:rPr>
          <w:rFonts w:cs="Arial Narrow" w:ascii="Arial Narrow" w:hAnsi="Arial Narrow"/>
          <w:sz w:val="16"/>
        </w:rPr>
        <w:t xml:space="preserve">: </w: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 xml:space="preserve">STOREY MARGARET JANE F/W UNK 2600244 1934-07-20 MADISON ALTON 34-07-21 </w: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STORY         WILLIAM    HENRY         M/W  UNK  0690042 1922-03-03 MORGAN      ROAD DIST NO 11     22-03-04</w: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s>
        <w:ind w:left="1080" w:hanging="0"/>
        <w:rPr>
          <w:rFonts w:ascii="Arial Narrow" w:hAnsi="Arial Narrow" w:cs="Arial Narrow"/>
          <w:sz w:val="16"/>
          <w:u w:val="single"/>
        </w:rPr>
      </w:pPr>
      <w:r>
        <w:rPr>
          <w:rFonts w:cs="Arial Narrow" w:ascii="Arial Narrow" w:hAnsi="Arial Narrow"/>
          <w:sz w:val="16"/>
          <w:u w:val="single"/>
        </w:rPr>
        <w:t>DEATH REGISTER MORGAN COUNTY ILLINOIS  DEATH RECORDS - FILE #2</w: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Story, William Henry  Nr. Murrayville, Il M W Mar  3Mar1922 Morgan Co., IL Murrayville, IL 68Y7M3D Bk11pg165  John B. Story/Thena Gunn</w: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s>
        <w:ind w:left="1080" w:hanging="0"/>
        <w:rPr>
          <w:rFonts w:ascii="Arial Narrow" w:hAnsi="Arial Narrow" w:cs="Arial Narrow"/>
          <w:sz w:val="16"/>
          <w:u w:val="single"/>
        </w:rPr>
      </w:pPr>
      <w:r>
        <w:rPr>
          <w:rFonts w:cs="Arial Narrow" w:ascii="Arial Narrow" w:hAnsi="Arial Narrow"/>
          <w:sz w:val="16"/>
          <w:u w:val="single"/>
        </w:rPr>
        <w:t>1891 Reuben Gunn Family Record, author Benj J. Gunn, p 45</w: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William H. Story b 8/30/1853, m Margaret J. Brown 5/8/1882</w: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Birtie F b 4/29/1884</w: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Edna b 10/23,1886</w: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Lillie M, b 11/25/1887</w: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Irene, b 6/24/1889</w: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s>
        <w:ind w:left="1080" w:hanging="0"/>
        <w:rPr>
          <w:rFonts w:ascii="Arial Narrow" w:hAnsi="Arial Narrow" w:cs="Arial Narrow"/>
          <w:sz w:val="16"/>
          <w:u w:val="single"/>
        </w:rPr>
      </w:pPr>
      <w:r>
        <w:rPr>
          <w:rFonts w:cs="Arial Narrow" w:ascii="Arial Narrow" w:hAnsi="Arial Narrow"/>
          <w:sz w:val="16"/>
          <w:u w:val="single"/>
        </w:rPr>
        <w:t>1900 Federal Census: Morgan County, Murrayville Pct  pgs 269/273</w: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STORY, W. H., Head, W/M, b Aug. 1853, 46, Mar 17 years, IL, IL, IL, Farm Laborer, read,write, speak, Rents Home</w: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STORY, Maggie, Wife, W/F, b July 1863, 36, Married 17 years, borne 11 children, 7 living, IL, IL, IL</w: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STORY, Bert, Son, W/M, b Apr. 1885, 15, Single, IL, IL, IL, attended school 3 months</w: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STORY, Edna, Dau., W/F, b Sept. 1886, 13, Single, IL, IL, IL, attended school 3 months</w: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ab/>
        <w:t>[Lillie not listed here!]</w: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s>
        <w:ind w:left="1080" w:hanging="0"/>
        <w:rPr/>
      </w:pPr>
      <w:r>
        <w:rPr>
          <w:rFonts w:cs="Arial Narrow" w:ascii="Arial Narrow" w:hAnsi="Arial Narrow"/>
          <w:sz w:val="16"/>
        </w:rPr>
        <w:t xml:space="preserve">STORY, Mary, Dau., W/F, b May 1888, age 12, Single, IL, IL, IL, attended school 3 months  </w:t>
      </w:r>
      <w:r>
        <w:rPr>
          <w:rFonts w:cs="Arial Narrow" w:ascii="Arial Narrow" w:hAnsi="Arial Narrow"/>
          <w:b/>
          <w:sz w:val="16"/>
        </w:rPr>
        <w:t>[s/b Mae??]</w: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STORY, Hulet, Son, W/M, b Dec. 1891, age 8, Single, IL, IL, IL, attended school 3 months</w: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STORY, Lizzie, Dau., W/F b March 1894, age 6, Single, IL, IL, IL,</w: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STORY, Harry, Son, W/M, b Apr. 1894, age 4, Single, IL, IL, IL</w: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STORY, Myrtle, Dau., W/F, b Feb. 1900, age 3 months, Single, IL, IL, IL</w: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s>
        <w:ind w:left="1080" w:hanging="0"/>
        <w:rPr>
          <w:rFonts w:ascii="Arial Narrow" w:hAnsi="Arial Narrow" w:cs="Arial Narrow"/>
          <w:sz w:val="16"/>
          <w:u w:val="single"/>
        </w:rPr>
      </w:pPr>
      <w:r>
        <w:rPr>
          <w:rFonts w:cs="Arial Narrow" w:ascii="Arial Narrow" w:hAnsi="Arial Narrow"/>
          <w:sz w:val="16"/>
          <w:u w:val="single"/>
        </w:rPr>
        <w:t>1910 census Nortonville pct, Morgan Co, IL, Apr 26 &amp; 27 1910</w: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William H. Story, Head M W 55, M 27, IL IL IL English Farm Laborer General Farm</w: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Maggie J Story, wife F W 45 M 27 13 9 IL IL IL English none</w: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Bert F Story son M W 25 S IL IL IL English Farm laborer General Farm</w: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ab/>
        <w:t>[Edna missing abt 23 yo; married by now?]</w: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ab/>
        <w:t>[Lillie missing abt 23 y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ab/>
        <w:t>[Mary missing abt 22 yo; marri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Hulet A Story Son M W 18 S IL IL IL English Farm laborer working ou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Lizzie Story dau F W 17 S IL IL IL English Non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Harry H. Story Son M W 13 S IL IL IL English Non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Myrtle D Story Dau F W 12 S IL IL IL English non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Stanley Story son M W 8 S IL IL IL -- non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Lexie H. Story dau F W 5 S IL IL IL -- non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u w:val="single"/>
        </w:rPr>
      </w:pPr>
      <w:r>
        <w:rPr>
          <w:rFonts w:cs="Arial Narrow" w:ascii="Arial Narrow" w:hAnsi="Arial Narrow"/>
          <w:sz w:val="16"/>
          <w:u w:val="single"/>
        </w:rPr>
        <w:t>1920 census Murrayville Pct Morgan Co IL Jan 20 &amp; 21 192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Wm H. Story Head Rents M W 67 M IL IL IL Farm Hand General Far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Margaret Story Wife F W 56 M IL IL IL non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Stanley Story son M W 20? M IL IL IL non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Lexie Story Dau F W 15 S IL IL IL none</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ab/>
        <w:t>11 children, 9 living per 1900 &amp; 1910census; Irene d bef 1900; Lexie b 1905</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ab/>
        <w:t>3 additional children unaccounted for; must have died before census</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339966"/>
          <w:sz w:val="20"/>
        </w:rPr>
      </w:pPr>
      <w:r>
        <w:rPr>
          <w:color w:val="339966"/>
          <w:sz w:val="20"/>
        </w:rPr>
        <w:tab/>
        <w:t>3/</w:t>
        <w:tab/>
        <w:t>Bert Francis Story b 4/21/1883 (4/29/1884 per draft regis)  Murrayville/Whitehall, IL; d 1/7/1946 Collinsville, Madison County, IL [have death cert]; likely witnessed Myrtle’s 1916 marriage to Antrobus; SSN333 03 7983; bur Glenwood Cem, Collinsville, Madison IL</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339966"/>
          <w:sz w:val="20"/>
        </w:rPr>
      </w:pPr>
      <w:r>
        <w:rPr>
          <w:color w:val="339966"/>
          <w:sz w:val="20"/>
        </w:rPr>
        <w:tab/>
        <w:tab/>
        <w:t>m Dais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color w:val="339966"/>
          <w:sz w:val="16"/>
        </w:rPr>
      </w:pPr>
      <w:r>
        <w:rPr>
          <w:rFonts w:cs="Arial Narrow" w:ascii="Arial Narrow" w:hAnsi="Arial Narrow"/>
          <w:color w:val="339966"/>
          <w:sz w:val="16"/>
        </w:rPr>
        <w:t xml:space="preserve">ILLINOIS DEATH INDEX: STOREY BERT F M/W UNK 0002964 1946-01-07 MADISON COLLINSVILLE ALSO S - -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color w:val="339966"/>
          <w:sz w:val="16"/>
        </w:rPr>
      </w:pPr>
      <w:r>
        <w:rPr>
          <w:rFonts w:cs="Arial Narrow" w:ascii="Arial Narrow" w:hAnsi="Arial Narrow"/>
          <w:color w:val="339966"/>
          <w:sz w:val="16"/>
        </w:rPr>
        <w:t>WWI DRAFT REGIS 9/12/1819: Bert Francis Story, Roodhouse, Greene Co, IL, age 34, b 4/29/1884, Laborer @ Charles Mansfield, Med Hgt, Med Wgt, Grey eyes, Nearest ralatavie Maggie Story, Murrayville, Morgan IL</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339966"/>
          <w:sz w:val="20"/>
        </w:rPr>
      </w:pPr>
      <w:r>
        <w:rPr>
          <w:color w:val="339966"/>
          <w:sz w:val="20"/>
        </w:rPr>
        <w:tab/>
        <w:t>3/</w:t>
        <w:tab/>
        <w:t>Edna Story  b. Sept?/Oct 23, 1886 in Murrayville (they were all born in same place); d 2/19/1920 Murrayville</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339966"/>
          <w:sz w:val="20"/>
        </w:rPr>
      </w:pPr>
      <w:r>
        <w:rPr>
          <w:color w:val="339966"/>
          <w:sz w:val="20"/>
        </w:rPr>
        <w:tab/>
        <w:tab/>
        <w:t>m _____ Waters</w:t>
      </w:r>
    </w:p>
    <w:p>
      <w:pPr>
        <w:pStyle w:val="Normal"/>
        <w:widowControl/>
        <w:tabs>
          <w:tab w:val="left" w:pos="-360" w:leader="none"/>
          <w:tab w:val="left" w:pos="360" w:leader="none"/>
          <w:tab w:val="left" w:pos="720" w:leader="none"/>
          <w:tab w:val="left" w:pos="1080" w:leader="none"/>
          <w:tab w:val="left" w:pos="1800" w:leader="none"/>
          <w:tab w:val="left" w:pos="2160" w:leader="none"/>
          <w:tab w:val="left" w:pos="2520" w:leader="none"/>
          <w:tab w:val="left" w:pos="2880" w:leader="none"/>
        </w:tabs>
        <w:ind w:left="1440" w:hanging="0"/>
        <w:rPr>
          <w:rFonts w:ascii="Arial Narrow" w:hAnsi="Arial Narrow" w:cs="Arial Narrow"/>
          <w:color w:val="339966"/>
          <w:sz w:val="16"/>
        </w:rPr>
      </w:pPr>
      <w:r>
        <w:rPr>
          <w:rFonts w:cs="Arial Narrow" w:ascii="Arial Narrow" w:hAnsi="Arial Narrow"/>
          <w:color w:val="339966"/>
          <w:sz w:val="16"/>
        </w:rPr>
        <w:t>Ill Death Register: Waters, Edna (born) October 25, 1886 Murrayville, IL (died) February 19,1920 Murrayville, IL (buried) Murrayville, IL Story/Brown</w:t>
      </w:r>
    </w:p>
    <w:p>
      <w:pPr>
        <w:pStyle w:val="Normal"/>
        <w:widowControl/>
        <w:tabs>
          <w:tab w:val="left" w:pos="-360" w:leader="none"/>
          <w:tab w:val="left" w:pos="360" w:leader="none"/>
          <w:tab w:val="left" w:pos="720" w:leader="none"/>
          <w:tab w:val="left" w:pos="1080" w:leader="none"/>
          <w:tab w:val="left" w:pos="1800" w:leader="none"/>
          <w:tab w:val="left" w:pos="2160" w:leader="none"/>
          <w:tab w:val="left" w:pos="2520" w:leader="none"/>
          <w:tab w:val="left" w:pos="2880" w:leader="none"/>
        </w:tabs>
        <w:ind w:left="1440" w:hanging="0"/>
        <w:rPr>
          <w:rFonts w:ascii="Arial Narrow" w:hAnsi="Arial Narrow" w:cs="Arial Narrow"/>
          <w:color w:val="339966"/>
          <w:sz w:val="16"/>
        </w:rPr>
      </w:pPr>
      <w:r>
        <w:rPr>
          <w:rFonts w:cs="Arial Narrow" w:ascii="Arial Narrow" w:hAnsi="Arial Narrow"/>
          <w:color w:val="339966"/>
          <w:sz w:val="16"/>
        </w:rPr>
        <w:t>WATERS        EDNA                     F/W  UNK  0014245 1920-02-19 MORGAN      MURRAYVILLE         20-04-03</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339966"/>
          <w:sz w:val="20"/>
        </w:rPr>
      </w:pPr>
      <w:r>
        <w:rPr>
          <w:color w:val="339966"/>
          <w:sz w:val="20"/>
        </w:rPr>
        <w:tab/>
        <w:t>3/</w:t>
        <w:tab/>
        <w:t>Irene Story b. Jun 24, 1889; d bef 1900 (not listed in 1900 census)</w:t>
      </w:r>
    </w:p>
    <w:p>
      <w:pPr>
        <w:pStyle w:val="Normal"/>
        <w:widowControl/>
        <w:tabs>
          <w:tab w:val="left" w:pos="-36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color w:val="339966"/>
          <w:sz w:val="20"/>
        </w:rPr>
      </w:pPr>
      <w:r>
        <w:rPr>
          <w:color w:val="339966"/>
          <w:sz w:val="20"/>
        </w:rPr>
        <w:tab/>
        <w:t>3/</w:t>
        <w:tab/>
        <w:t>Lillie Mae Story; b 5/1888? Or 11/25/1887 Murrayville, Morgan Co IL; d 1962 Alton; St. Joseph's Hospital, Alton; Gent Funeral Home; bur Valhalla Memorial Park, Alton (various sources, SS-5, obituary)</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720"/>
        <w:rPr>
          <w:sz w:val="20"/>
        </w:rPr>
      </w:pPr>
      <w:r>
        <w:rPr>
          <w:sz w:val="20"/>
        </w:rPr>
        <w:tab/>
        <w:t>m Olin J. White 8/16/1904 OK per Mae's obit/1905 Roodhouse Greene Co per Olin's obit ; b 10/8/1880 Greenville TX;  d 12/1/1950 Alton; worked Shell Oil refiner; moved to Roodhouse Greene Co 1907; to Godfrey c1927</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rFonts w:cs="Arial Narrow" w:ascii="Arial Narrow" w:hAnsi="Arial Narrow"/>
          <w:sz w:val="16"/>
        </w:rPr>
        <w:t>I</w:t>
      </w:r>
      <w:r>
        <w:rPr>
          <w:rFonts w:cs="Arial Narrow" w:ascii="Arial Narrow" w:hAnsi="Arial Narrow"/>
          <w:sz w:val="16"/>
          <w:u w:val="single"/>
        </w:rPr>
        <w:t>L DATABASE</w:t>
      </w:r>
      <w:r>
        <w:rPr>
          <w:rFonts w:cs="Arial Narrow" w:ascii="Arial Narrow" w:hAnsi="Arial Narrow"/>
          <w:sz w:val="16"/>
        </w:rPr>
        <w:t>: WHITE         OLIN       JOSEPH        M/W  Y-70 0051596 1950-12-01 MADISON                         50-12-01</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rFonts w:cs="Arial Narrow" w:ascii="Arial Narrow" w:hAnsi="Arial Narrow"/>
          <w:sz w:val="16"/>
          <w:u w:val="single"/>
        </w:rPr>
        <w:t>1930 census Alton City, Belle S</w:t>
      </w:r>
      <w:r>
        <w:rPr>
          <w:rFonts w:cs="Arial Narrow" w:ascii="Arial Narrow" w:hAnsi="Arial Narrow"/>
          <w:sz w:val="16"/>
        </w:rPr>
        <w:t>t</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Olen J. White Head Own $3000 R MW 52 M 26 no yes Tex Ga Ga Car cleaner Oil Refinery</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May L White wife FW 41 M 16 no IL IL IL Machine Operator Pastry? factory?</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Margaret White dau FW 17 S no yes Tx Tx IL Inspector Pastry? factory</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John White son M W 15 S yes yes IL Tx IL none</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Opal White dau F W 11 S yes yes IL Tx IL none</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Freda White dau F W 11 S yes yes IL TX IL none</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720"/>
        <w:rPr>
          <w:sz w:val="20"/>
        </w:rPr>
      </w:pPr>
      <w:r>
        <w:rPr>
          <w:sz w:val="20"/>
        </w:rPr>
        <w:tab/>
        <w:t>Note: Several Whites buried in Short Cemetery a/k/a Mt. Gilead, Hutchens, and Donegan Cemetery http://www.rootsweb.com/~ilmaga/greene/cemeteries/short.htms</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720"/>
        <w:rPr>
          <w:sz w:val="20"/>
        </w:rPr>
      </w:pPr>
      <w:r>
        <w:rPr>
          <w:sz w:val="20"/>
        </w:rPr>
        <w:tab/>
        <w:t>4/</w:t>
        <w:tab/>
        <w:t>Emmet William White b 1/8/1906 [White Hall?]; d 1/10/1906</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720"/>
        <w:rPr>
          <w:sz w:val="20"/>
        </w:rPr>
      </w:pPr>
      <w:r>
        <w:rPr>
          <w:sz w:val="20"/>
        </w:rPr>
        <w:tab/>
        <w:t>4/</w:t>
        <w:tab/>
        <w:t>Roberta Lee White, b 12/18/1906 White Hall IL; d 1/6/1963 St. Joseph's Hospital; bur Valhalla Mem Park; Gent FH</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20"/>
        </w:rPr>
      </w:pPr>
      <w:r>
        <w:rPr>
          <w:sz w:val="20"/>
        </w:rPr>
        <w:tab/>
        <w:t>m(1) William Ballard 3/21/1924 place ___________; divorced?</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20"/>
        </w:rPr>
      </w:pPr>
      <w:r>
        <w:rPr>
          <w:sz w:val="20"/>
        </w:rPr>
        <w:tab/>
        <w:tab/>
        <w:t>5/</w:t>
        <w:tab/>
        <w:t>Lois Ballard m ____ Bramer; lived Grand Island NE per Rob's 1963 obit)</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20"/>
        </w:rPr>
      </w:pPr>
      <w:r>
        <w:rPr>
          <w:sz w:val="20"/>
        </w:rPr>
        <w:tab/>
        <w:tab/>
        <w:t>5/</w:t>
        <w:tab/>
        <w:t>Doris E. Ballard m Greenley; lived Pittsfield per Rob's 1963 obit</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20"/>
        </w:rPr>
      </w:pPr>
      <w:r>
        <w:rPr>
          <w:sz w:val="20"/>
        </w:rPr>
        <w:tab/>
        <w:tab/>
        <w:t>5/</w:t>
        <w:tab/>
        <w:t>Donald Ballard; lived Anaheim CA per Rob's 1963 obit</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pPr>
      <w:r>
        <w:rPr>
          <w:sz w:val="20"/>
        </w:rPr>
        <w:tab/>
        <w:t>2</w:t>
      </w:r>
      <w:r>
        <w:rPr>
          <w:sz w:val="20"/>
          <w:vertAlign w:val="superscript"/>
        </w:rPr>
        <w:t>nd</w:t>
      </w:r>
      <w:r>
        <w:rPr>
          <w:sz w:val="20"/>
        </w:rPr>
        <w:t xml:space="preserve"> husband of Roberta Lee White</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720"/>
        <w:rPr>
          <w:sz w:val="20"/>
        </w:rPr>
      </w:pPr>
      <w:r>
        <w:rPr>
          <w:sz w:val="20"/>
        </w:rPr>
        <w:t>m(2) Royce Coats marriage da/pl________; b c1896______ pl _________; d 1957 Detroit (61yo); bur Valhalla Mem Pk</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720"/>
        <w:rPr>
          <w:sz w:val="20"/>
        </w:rPr>
      </w:pPr>
      <w:r>
        <w:rPr>
          <w:sz w:val="20"/>
        </w:rPr>
        <w:tab/>
        <w:t>4/</w:t>
        <w:tab/>
        <w:t>Edith Mae White; b 12/11/1909 White Hall IL; d 4/7/1992 Alton Mem Hosp, Alton IL; Gent FH; seamstress 25 yrs Portnoy Garment Factory, retired 1973 (personal information of Edith's daughter, Dee Bowman)</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080"/>
        <w:rPr>
          <w:sz w:val="20"/>
        </w:rPr>
      </w:pPr>
      <w:r>
        <w:rPr>
          <w:sz w:val="20"/>
        </w:rPr>
        <w:tab/>
        <w:t>m(1) John D. Ahern __/__1927 pl ________; b 1/20/1904? pl ___________; d 3/1/74 Alton; bur Upper Alton Cem; Gent FH; electrician 22 yrs at Olin Corp; parents Dennis &amp; Agnes Jane Ahern</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sz w:val="20"/>
        </w:rPr>
      </w:pPr>
      <w:r>
        <w:rPr>
          <w:sz w:val="20"/>
        </w:rPr>
        <w:tab/>
        <w:t>5/</w:t>
        <w:tab/>
        <w:t>Edith Delores Ahern, b da/pl _______________ (aka Delores Bowman)</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rPr>
          <w:sz w:val="20"/>
        </w:rPr>
      </w:pPr>
      <w:r>
        <w:rPr>
          <w:sz w:val="20"/>
        </w:rPr>
        <w:tab/>
        <w:t>m Virgil L. Bowman; marriage da/pl _________________; b da/pl____________</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rPr>
          <w:sz w:val="20"/>
        </w:rPr>
      </w:pPr>
      <w:r>
        <w:rPr>
          <w:sz w:val="20"/>
        </w:rPr>
        <w:tab/>
        <w:t>no children</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sz w:val="20"/>
        </w:rPr>
      </w:pPr>
      <w:r>
        <w:rPr>
          <w:sz w:val="20"/>
        </w:rPr>
        <w:tab/>
        <w:t>5/</w:t>
        <w:tab/>
        <w:t>Hazel Jane Ahern b da/pl______________ (lvg in Shipman IL)</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pPr>
      <w:r>
        <w:rPr>
          <w:sz w:val="20"/>
        </w:rPr>
        <w:tab/>
        <w:t>2</w:t>
      </w:r>
      <w:r>
        <w:rPr>
          <w:sz w:val="20"/>
          <w:vertAlign w:val="superscript"/>
        </w:rPr>
        <w:t>nd</w:t>
      </w:r>
      <w:r>
        <w:rPr>
          <w:sz w:val="20"/>
        </w:rPr>
        <w:t xml:space="preserve"> husband of Edith Mae White</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rPr>
          <w:sz w:val="20"/>
        </w:rPr>
      </w:pPr>
      <w:r>
        <w:rPr>
          <w:sz w:val="20"/>
        </w:rPr>
        <w:t>m(1) Fred Howerton marr da/pl ____________; b 7/7/1927; d 3/24/1983</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rPr>
          <w:sz w:val="20"/>
        </w:rPr>
      </w:pPr>
      <w:r>
        <w:rPr>
          <w:sz w:val="20"/>
        </w:rPr>
        <w:t>Six children (4 accounted for)</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rPr>
          <w:sz w:val="20"/>
        </w:rPr>
      </w:pPr>
      <w:r>
        <w:rPr>
          <w:sz w:val="20"/>
        </w:rPr>
        <w:tab/>
        <w:t>5/</w:t>
        <w:tab/>
        <w:t>Richard Howerton</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rPr>
          <w:sz w:val="20"/>
        </w:rPr>
      </w:pPr>
      <w:r>
        <w:rPr>
          <w:sz w:val="20"/>
        </w:rPr>
        <w:tab/>
        <w:t>6/</w:t>
        <w:tab/>
        <w:t>Tom Howerton</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rPr>
          <w:sz w:val="20"/>
        </w:rPr>
      </w:pPr>
      <w:r>
        <w:rPr>
          <w:sz w:val="20"/>
        </w:rPr>
        <w:tab/>
        <w:t>6/</w:t>
        <w:tab/>
        <w:t>Henry Howerton</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rPr>
          <w:sz w:val="20"/>
        </w:rPr>
      </w:pPr>
      <w:r>
        <w:rPr>
          <w:sz w:val="20"/>
        </w:rPr>
        <w:tab/>
        <w:t>6/</w:t>
        <w:tab/>
        <w:t>John Howerton</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rPr>
          <w:sz w:val="20"/>
        </w:rPr>
      </w:pPr>
      <w:r>
        <w:rPr>
          <w:sz w:val="20"/>
        </w:rPr>
        <w:tab/>
        <w:tab/>
        <w:t>m(2) _______ Brietwiser; marriage da/pl ___________; b da/pl _________; livg Shipman per E's obit</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ab/>
        <w:tab/>
        <w:tab/>
        <w:t>5/</w:t>
        <w:tab/>
        <w:t>Salmeda Joann Ahern; b 8/29/1935 pl __________; d 10/4/1942 Alton (rheumatic fever; 7yo); Streeper FH</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rPr>
        <w:tab/>
        <w:tab/>
        <w:tab/>
        <w:t>3</w:t>
      </w:r>
      <w:r>
        <w:rPr>
          <w:sz w:val="20"/>
          <w:vertAlign w:val="superscript"/>
        </w:rPr>
        <w:t>rd</w:t>
      </w:r>
      <w:r>
        <w:rPr>
          <w:sz w:val="20"/>
        </w:rPr>
        <w:t xml:space="preserve"> husband of Edith Mae White???</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rPr>
          <w:sz w:val="20"/>
        </w:rPr>
      </w:pPr>
      <w:r>
        <w:rPr>
          <w:sz w:val="20"/>
        </w:rPr>
        <w:tab/>
        <w:tab/>
        <w:tab/>
        <w:t>m(2) Norman K. Hicks 2/6/1976 where? _________; b ____________; d ____/1978 Florissant MO; White-Mullen FH, Ferguson MO; bur Memorial Park Cem, St. Louis</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rPr>
          <w:sz w:val="20"/>
        </w:rPr>
      </w:pPr>
      <w:r>
        <w:rPr>
          <w:sz w:val="20"/>
        </w:rPr>
        <w:tab/>
        <w:tab/>
        <w:tab/>
        <w:tab/>
        <w:t xml:space="preserve">Norman's children: </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rPr>
          <w:sz w:val="20"/>
        </w:rPr>
      </w:pPr>
      <w:r>
        <w:rPr>
          <w:sz w:val="20"/>
        </w:rPr>
        <w:tab/>
        <w:tab/>
        <w:tab/>
        <w:t>5/</w:t>
        <w:tab/>
        <w:t>Palmer Hicks, St. Charles MO</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rPr>
          <w:sz w:val="20"/>
        </w:rPr>
      </w:pPr>
      <w:r>
        <w:rPr>
          <w:sz w:val="20"/>
        </w:rPr>
        <w:tab/>
        <w:tab/>
        <w:tab/>
        <w:t>5/</w:t>
        <w:tab/>
        <w:t>Patrick Hicks, Mayfield, KY</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rPr/>
      </w:pPr>
      <w:r>
        <w:rPr>
          <w:sz w:val="20"/>
        </w:rPr>
        <w:tab/>
        <w:tab/>
        <w:tab/>
        <w:t>4</w:t>
      </w:r>
      <w:r>
        <w:rPr>
          <w:sz w:val="20"/>
          <w:vertAlign w:val="superscript"/>
        </w:rPr>
        <w:t>th</w:t>
      </w:r>
      <w:r>
        <w:rPr>
          <w:sz w:val="20"/>
        </w:rPr>
        <w:t xml:space="preserve"> hustband of Edith Mae White???</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ab/>
        <w:tab/>
        <w:tab/>
        <w:t>m(3) Floyd Edward Johnson 3/14or24?/1979 Alton; b 9/28/1907; d 4/26/1993 Alton; Gents FH</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ab/>
        <w:tab/>
        <w:t>4/</w:t>
        <w:tab/>
        <w:t>Helen D. White b 9/9/1911 White Hall IL; d 10/31/1994 Wood River; bur Upper Alton Cem; Gent FH</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ab/>
        <w:tab/>
        <w:tab/>
        <w:t>m(1) Robert A. Williams d 1948</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ab/>
        <w:tab/>
        <w:tab/>
        <w:t>5/</w:t>
        <w:tab/>
        <w:t>Doris Williams m Ray Kahl (Lake Ozark MO)</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ab/>
        <w:tab/>
        <w:tab/>
        <w:t>5/</w:t>
        <w:tab/>
        <w:t>Patsy Williams m Lawrence Chodaslewicz (Tucson AZ)</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ab/>
        <w:tab/>
        <w:tab/>
        <w:t>5/</w:t>
        <w:tab/>
        <w:t>Margaret? Peggy Williams m Machael Blue (Tucson AZ)</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ab/>
        <w:tab/>
        <w:tab/>
        <w:t>5/</w:t>
        <w:tab/>
        <w:t>William J. Williams m Julie (Dahinda IL)</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ab/>
        <w:tab/>
        <w:tab/>
        <w:t>5/</w:t>
        <w:tab/>
        <w:t>Robert Williams d bef Helen</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rPr>
        <w:tab/>
        <w:tab/>
        <w:tab/>
        <w:t>2</w:t>
      </w:r>
      <w:r>
        <w:rPr>
          <w:sz w:val="20"/>
          <w:vertAlign w:val="superscript"/>
        </w:rPr>
        <w:t>nd</w:t>
      </w:r>
      <w:r>
        <w:rPr>
          <w:sz w:val="20"/>
        </w:rPr>
        <w:t xml:space="preserve"> husband of Helen D. White</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ab/>
        <w:tab/>
        <w:tab/>
        <w:t>m(2) Clarence S. Dussing d /1/1993</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720"/>
        <w:rPr>
          <w:sz w:val="20"/>
        </w:rPr>
      </w:pPr>
      <w:r>
        <w:rPr>
          <w:sz w:val="20"/>
        </w:rPr>
        <w:tab/>
        <w:t>4/</w:t>
        <w:tab/>
        <w:t>Margaret L. "Tootie" White b 8/2/1913 Celeste TX; d 4/17/1992 St. Anthony's Hosp, Alton; bur Upper Alton Cem; Gent FH; seamstress 28 years C&amp;F Garment Fctory, Alton; lived Godfrey per E's obit</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440"/>
        <w:rPr>
          <w:sz w:val="20"/>
        </w:rPr>
      </w:pPr>
      <w:r>
        <w:rPr>
          <w:sz w:val="20"/>
        </w:rPr>
        <w:tab/>
        <w:tab/>
        <w:t>m(1) William Joseph Koehne marr 4/25/1932 Wood River; born 7/7/1908 pl ___________; d 4/3/1965 Alton; Gent FH; father William Koehn; member N Alton Southern Baptist Church</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20"/>
        </w:rPr>
      </w:pPr>
      <w:r>
        <w:rPr>
          <w:sz w:val="20"/>
        </w:rPr>
        <w:tab/>
        <w:tab/>
        <w:t>5/</w:t>
        <w:tab/>
        <w:t>Sandy Sue Koehne?/Colborn? m Gaither (Godfrey)</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20"/>
        </w:rPr>
      </w:pPr>
      <w:r>
        <w:rPr>
          <w:sz w:val="20"/>
        </w:rPr>
        <w:tab/>
        <w:tab/>
        <w:tab/>
        <w:t>6/</w:t>
        <w:tab/>
        <w:t>Shonna Gaither</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20"/>
        </w:rPr>
      </w:pPr>
      <w:r>
        <w:rPr>
          <w:sz w:val="20"/>
        </w:rPr>
        <w:tab/>
        <w:tab/>
        <w:tab/>
        <w:t>6/</w:t>
        <w:tab/>
        <w:t>P.J. Gaither</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080"/>
        <w:rPr>
          <w:sz w:val="20"/>
        </w:rPr>
      </w:pPr>
      <w:r>
        <w:rPr>
          <w:sz w:val="20"/>
        </w:rPr>
        <w:tab/>
        <w:tab/>
        <w:t>5/</w:t>
        <w:tab/>
        <w:t>Richard W. Koehne (Edwardsville) b9/25/1938 Alton ; d 4/23/1995 St. Louis U Hospital; bur Upper Alton Cem; Gent FH</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20"/>
        </w:rPr>
      </w:pPr>
      <w:r>
        <w:rPr>
          <w:sz w:val="20"/>
        </w:rPr>
        <w:tab/>
        <w:tab/>
        <w:tab/>
        <w:t>m</w:t>
        <w:tab/>
        <w:t>Janet Price</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20"/>
        </w:rPr>
      </w:pPr>
      <w:r>
        <w:rPr>
          <w:sz w:val="20"/>
        </w:rPr>
        <w:tab/>
        <w:tab/>
        <w:tab/>
        <w:t>6/</w:t>
        <w:tab/>
        <w:t>Tammy L. Koehne (Hartford)</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pPr>
      <w:r>
        <w:rPr>
          <w:sz w:val="20"/>
        </w:rPr>
        <w:tab/>
        <w:tab/>
        <w:tab/>
        <w:tab/>
      </w:r>
      <w:r>
        <w:rPr>
          <w:sz w:val="20"/>
          <w:lang w:val="fr-FR"/>
        </w:rPr>
        <w:t>7/</w:t>
        <w:tab/>
        <w:t>Xavier Koehne</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20"/>
          <w:lang w:val="fr-FR"/>
        </w:rPr>
      </w:pPr>
      <w:r>
        <w:rPr>
          <w:sz w:val="20"/>
          <w:lang w:val="fr-FR"/>
        </w:rPr>
        <w:tab/>
        <w:tab/>
        <w:tab/>
        <w:tab/>
        <w:t>7/</w:t>
        <w:tab/>
        <w:t>Star Jones</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20"/>
          <w:lang w:val="fr-FR"/>
        </w:rPr>
      </w:pPr>
      <w:r>
        <w:rPr>
          <w:sz w:val="20"/>
          <w:lang w:val="fr-FR"/>
        </w:rPr>
        <w:tab/>
        <w:tab/>
        <w:tab/>
        <w:tab/>
        <w:t>7/</w:t>
        <w:tab/>
        <w:t>Roxy Jones</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20"/>
          <w:lang w:val="fr-FR"/>
        </w:rPr>
      </w:pPr>
      <w:r>
        <w:rPr>
          <w:sz w:val="20"/>
          <w:lang w:val="fr-FR"/>
        </w:rPr>
        <w:tab/>
        <w:tab/>
        <w:tab/>
        <w:tab/>
        <w:t>7/</w:t>
        <w:tab/>
        <w:t>Jonnie Jones</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20"/>
          <w:lang w:val="fr-FR"/>
        </w:rPr>
      </w:pPr>
      <w:r>
        <w:rPr>
          <w:sz w:val="20"/>
          <w:lang w:val="fr-FR"/>
        </w:rPr>
        <w:tab/>
        <w:tab/>
        <w:tab/>
        <w:t>6/</w:t>
        <w:tab/>
        <w:t>Julie M. Koehne (Alton)</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pPr>
      <w:r>
        <w:rPr>
          <w:sz w:val="20"/>
          <w:lang w:val="fr-FR"/>
        </w:rPr>
        <w:tab/>
        <w:tab/>
      </w:r>
      <w:r>
        <w:rPr>
          <w:sz w:val="20"/>
        </w:rPr>
        <w:t>2</w:t>
      </w:r>
      <w:r>
        <w:rPr>
          <w:sz w:val="20"/>
          <w:vertAlign w:val="superscript"/>
        </w:rPr>
        <w:t>nd</w:t>
      </w:r>
      <w:r>
        <w:rPr>
          <w:sz w:val="20"/>
        </w:rPr>
        <w:t xml:space="preserve"> husband of Margaret L. "Tootie" White</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20"/>
        </w:rPr>
      </w:pPr>
      <w:r>
        <w:rPr>
          <w:sz w:val="20"/>
        </w:rPr>
        <w:tab/>
        <w:tab/>
        <w:t>m(2) Lindell E. Colborn 1/20/1972</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20"/>
        </w:rPr>
      </w:pPr>
      <w:r>
        <w:rPr>
          <w:sz w:val="20"/>
        </w:rPr>
        <w:tab/>
        <w:tab/>
        <w:tab/>
        <w:t>Lindell's son by prev marriage</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20"/>
        </w:rPr>
      </w:pPr>
      <w:r>
        <w:rPr>
          <w:sz w:val="20"/>
        </w:rPr>
        <w:tab/>
        <w:tab/>
        <w:tab/>
        <w:t>6/</w:t>
        <w:tab/>
        <w:t>Lindell H. Colborn, Hartford</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20"/>
        </w:rPr>
      </w:pPr>
      <w:r>
        <w:rPr>
          <w:sz w:val="20"/>
        </w:rPr>
        <w:tab/>
        <w:t>4/</w:t>
        <w:tab/>
        <w:t xml:space="preserve">Opal J. White b 8/23/1917 White Hall IL; d 1/12/1992 East Alton IL;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20"/>
        </w:rPr>
      </w:pPr>
      <w:r>
        <w:rPr>
          <w:sz w:val="20"/>
        </w:rPr>
        <w:tab/>
        <w:tab/>
        <w:t>m(1) ___ Wheeler; Bethalto 1950</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20"/>
        </w:rPr>
      </w:pPr>
      <w:r>
        <w:rPr>
          <w:sz w:val="20"/>
        </w:rPr>
        <w:tab/>
        <w:tab/>
        <w:t>5/</w:t>
        <w:tab/>
        <w:t>Vivian Elaine Wheeler? m ___ Follis (E Alton)</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20"/>
        </w:rPr>
      </w:pPr>
      <w:r>
        <w:rPr>
          <w:sz w:val="20"/>
        </w:rPr>
        <w:tab/>
        <w:tab/>
        <w:t>5/</w:t>
        <w:tab/>
        <w:t>Daniel Lee Wheeler (Staunton)</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20"/>
        </w:rPr>
      </w:pPr>
      <w:r>
        <w:rPr>
          <w:sz w:val="20"/>
        </w:rPr>
        <w:tab/>
        <w:tab/>
        <w:t>5/</w:t>
        <w:tab/>
        <w:t>Jim Wheeler d bef Opal</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pPr>
      <w:r>
        <w:rPr>
          <w:sz w:val="20"/>
        </w:rPr>
        <w:tab/>
        <w:tab/>
        <w:t>2</w:t>
      </w:r>
      <w:r>
        <w:rPr>
          <w:sz w:val="20"/>
          <w:vertAlign w:val="superscript"/>
        </w:rPr>
        <w:t>nd</w:t>
      </w:r>
      <w:r>
        <w:rPr>
          <w:sz w:val="20"/>
        </w:rPr>
        <w:t xml:space="preserve"> husband of Opal J. White???</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20"/>
        </w:rPr>
      </w:pPr>
      <w:r>
        <w:rPr>
          <w:sz w:val="20"/>
        </w:rPr>
        <w:tab/>
        <w:tab/>
        <w:t>m(2) Jewell T. Maxey; d bef 1992 per obit</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20"/>
        </w:rPr>
      </w:pPr>
      <w:r>
        <w:rPr>
          <w:sz w:val="20"/>
        </w:rPr>
        <w:tab/>
        <w:tab/>
        <w:tab/>
        <w:tab/>
        <w:t>7/?</w:t>
        <w:tab/>
        <w:t>Malinda Maxey (bearded lady)</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20"/>
        </w:rPr>
      </w:pPr>
      <w:r>
        <w:rPr>
          <w:sz w:val="20"/>
        </w:rPr>
        <w:tab/>
        <w:t>4/</w:t>
        <w:tab/>
        <w:t>John Henry White b 9/11/1915 pl _________; d da/pl ____________  (lived Jacksonville per Mae's obit)</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720"/>
        <w:rPr>
          <w:sz w:val="20"/>
        </w:rPr>
      </w:pPr>
      <w:r>
        <w:rPr>
          <w:sz w:val="20"/>
        </w:rPr>
        <w:tab/>
        <w:t>4/</w:t>
        <w:tab/>
        <w:t>Freida Mae White; Jacksonville 1950; m Clark Pruitt 2/17/1967 St. Louis; ; d 2/17/1987 Gent FH; bur Valhalla Mem Park</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20"/>
        </w:rPr>
      </w:pPr>
      <w:r>
        <w:rPr>
          <w:sz w:val="20"/>
        </w:rPr>
        <w:tab/>
        <w:tab/>
        <w:t>Children?</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color w:val="339966"/>
          <w:sz w:val="20"/>
        </w:rPr>
      </w:pPr>
      <w:r>
        <w:rPr>
          <w:color w:val="339966"/>
          <w:sz w:val="20"/>
        </w:rPr>
        <w:tab/>
        <w:t>3/</w:t>
        <w:tab/>
        <w:t>Irene, b 6/24/1889 (per Benj. Gunn history of Reuben Gunn family, pub 1891)</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color w:val="339966"/>
          <w:sz w:val="20"/>
        </w:rPr>
      </w:pPr>
      <w:r>
        <w:rPr>
          <w:color w:val="339966"/>
          <w:sz w:val="20"/>
        </w:rPr>
        <w:tab/>
        <w:t>3/</w:t>
        <w:tab/>
        <w:t>Lizzie S. Story b 3/5/1894 Jerseyville; d 12/3/1970 Jerseyville (Jersey Community Hospital); bur Murrayville Cem, Murrayville IL;SSN 355 16-2124</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color w:val="339966"/>
          <w:sz w:val="20"/>
        </w:rPr>
      </w:pPr>
      <w:r>
        <w:rPr>
          <w:color w:val="339966"/>
          <w:sz w:val="20"/>
        </w:rPr>
        <w:tab/>
        <w:tab/>
        <w:t>m(1) Jett Thurmon Seal 4/9/1911; b ____; d 2/23/1920</w:t>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080" w:hanging="0"/>
        <w:rPr/>
      </w:pPr>
      <w:r>
        <w:rPr>
          <w:rFonts w:cs="Arial Narrow" w:ascii="Arial Narrow" w:hAnsi="Arial Narrow"/>
          <w:sz w:val="16"/>
          <w:u w:val="single"/>
        </w:rPr>
        <w:t>IL MARRIAGE DATABASE</w:t>
      </w:r>
      <w:r>
        <w:rPr>
          <w:rFonts w:cs="Arial Narrow" w:ascii="Arial Narrow" w:hAnsi="Arial Narrow"/>
          <w:sz w:val="16"/>
        </w:rPr>
        <w:t xml:space="preserve">: SEAL, JETT T     STORY, LIZZIE     04/09/1911 D  /362  1770     MORGAN              </w:t>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080" w:hanging="0"/>
        <w:rPr/>
      </w:pPr>
      <w:r>
        <w:rPr>
          <w:rFonts w:cs="Arial Narrow" w:ascii="Arial Narrow" w:hAnsi="Arial Narrow"/>
          <w:sz w:val="16"/>
          <w:u w:val="single"/>
        </w:rPr>
        <w:t>IL DEATH INDEX</w:t>
      </w:r>
      <w:r>
        <w:rPr>
          <w:rFonts w:cs="Arial Narrow" w:ascii="Arial Narrow" w:hAnsi="Arial Narrow"/>
          <w:sz w:val="16"/>
        </w:rPr>
        <w:t>: SEAL          JETT       THURMON       M/W  UNK  0008593 1920-02-23 MORGAN      ROAD DIST NO 6      20-02-24</w:t>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080" w:hanging="0"/>
        <w:rPr/>
      </w:pPr>
      <w:r>
        <w:rPr>
          <w:rFonts w:cs="Arial Narrow" w:ascii="Arial Narrow" w:hAnsi="Arial Narrow"/>
          <w:sz w:val="16"/>
          <w:u w:val="single"/>
        </w:rPr>
        <w:t>1920 census Morgan County, IL, Lynneville Pc</w:t>
      </w:r>
      <w:r>
        <w:rPr>
          <w:rFonts w:cs="Arial Narrow" w:ascii="Arial Narrow" w:hAnsi="Arial Narrow"/>
          <w:sz w:val="16"/>
        </w:rPr>
        <w:t>t</w:t>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1885 Jett T Seal 35, head, IL NJ IL Farmer</w:t>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1895 Lizzie Seal 25 wife IL IL IL</w:t>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1913 David Seal 7 son IL IL IL</w:t>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1916 Mildred Seal 4 dau IL IL IL</w:t>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1920 Charles Seal 4/12 son IL IL IL</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ab/>
        <w:tab/>
        <w:t>m(2) Charles Waters</w:t>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IL DEATH INDEX</w:t>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WATERS        CHARLES    ALBERT        M/W  Y-65 0030086 1950-07-10 MORGAN                          50-07-10</w:t>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 xml:space="preserve">WATERS        CHARLES    F             M/W  UNK  0000048 1940-03-23 MORGAN      MURRAYVILLE           -  -  </w:t>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 xml:space="preserve">WATERS        CHARLES    L             M/W  UNK  0002507 1945-01-14 MADISON     GODFREY TWP           -  -  </w:t>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1930 census Jerseyville IL [BIRTHDATES OF SOME KIDS DON'T JIBE W/1920]</w:t>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1881 Chas Waters Head R $25 M W 49 M 39 No Yes IL IL IL Laborer</w:t>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1901 Lizzie Waters Wife F W 39 M 29 N oYes IL IL IL</w:t>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1912 Bertha Waters Daughter F W 18 S No Yes IL IL IL Stitcher/Shoe Factory</w:t>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ab/>
        <w:t>[David Seal gone 17 yo]</w:t>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1914 Mildred Seal Dau 7 W 16 S No Yes IL IL IL</w:t>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1911 Chas Seal Son M W 19 S Yes Yes IL IL IL</w:t>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1923 Edna Waters Dau 7 W 9 S Yes Yes IL IL IL</w:t>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1923 Pearl Waters Dau 7 W 8 S No/?? IL IL IL</w:t>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1926 Robert Waters Son M W 4 S No/?? IL IL IL</w:t>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1929 Edwin Waters Son M W 1 S No/bl IL IL IL</w:t>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1841 John Seal FIL M W 69 M 23 No yes IL IL IL</w:t>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6"/>
        </w:rPr>
      </w:pPr>
      <w:r>
        <w:rPr>
          <w:rFonts w:cs="Arial Narrow" w:ascii="Arial Narrow" w:hAnsi="Arial Narrow"/>
          <w:sz w:val="16"/>
        </w:rPr>
        <w:t>1842 Mary Seal MIL F W 68 M 18 no yes IL IL IL</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ab/>
        <w:tab/>
        <w:t>Twelve children (6+6); 11 accounted for</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ab/>
        <w:tab/>
        <w:t>4/</w:t>
        <w:tab/>
        <w:t>William Waters, Scottville IL</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ab/>
        <w:tab/>
        <w:t>4/</w:t>
        <w:tab/>
        <w:t>Glenn Waters, Crocker MO</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ab/>
        <w:tab/>
        <w:t>4/</w:t>
        <w:tab/>
        <w:t>David Seal, Alton</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ab/>
        <w:tab/>
        <w:t>4/</w:t>
        <w:tab/>
        <w:t>Charles Seal, Rushville IL</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ab/>
        <w:tab/>
        <w:t>4/</w:t>
        <w:tab/>
        <w:t>Edwing [sic] Seal, Rushville IL</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rPr>
        <w:tab/>
        <w:tab/>
        <w:t>4/</w:t>
        <w:tab/>
        <w:t>6</w:t>
      </w:r>
      <w:r>
        <w:rPr>
          <w:sz w:val="20"/>
          <w:vertAlign w:val="superscript"/>
        </w:rPr>
        <w:t>th</w:t>
      </w:r>
      <w:r>
        <w:rPr>
          <w:sz w:val="20"/>
        </w:rPr>
        <w:t xml:space="preserve">  son:  ___________________</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ab/>
        <w:tab/>
        <w:t>4/</w:t>
        <w:tab/>
        <w:t>Bertha Waters? m Ludwig Beiermann, Jerseyville</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ab/>
        <w:tab/>
        <w:t>4/</w:t>
        <w:tab/>
        <w:t>Pearl Waters/Seal?; m ___ Tano, Jerseyville</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ab/>
        <w:tab/>
        <w:t>4/</w:t>
        <w:tab/>
        <w:t>________Waters/Seal m Russell Bushnell, Jerseyville</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ab/>
        <w:tab/>
        <w:t>4/</w:t>
        <w:tab/>
        <w:t>Wilma _________Waters/Seal m Surgeon, Manio IL</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ab/>
        <w:tab/>
        <w:t>4/</w:t>
        <w:tab/>
        <w:t>__________ Waters/Seal m Herman Brosh, San Palo Calif</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ab/>
        <w:tab/>
        <w:t>4/</w:t>
        <w:tab/>
        <w:t>__________Waters/Seal m Fred Arnold, El Paso IL</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339966"/>
          <w:sz w:val="20"/>
        </w:rPr>
      </w:pPr>
      <w:r>
        <w:rPr>
          <w:color w:val="339966"/>
          <w:sz w:val="20"/>
        </w:rPr>
        <w:tab/>
        <w:t>3/</w:t>
        <w:tab/>
        <w:t>Stanley "Doc" Story, b 2/11/1890, Stuart, FL d aft 1962 (per Mae’s obit)</w:t>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color w:val="339966"/>
          <w:sz w:val="16"/>
        </w:rPr>
      </w:pPr>
      <w:r>
        <w:rPr>
          <w:rFonts w:cs="Arial Narrow" w:ascii="Arial Narrow" w:hAnsi="Arial Narrow"/>
          <w:color w:val="339966"/>
          <w:sz w:val="16"/>
        </w:rPr>
        <w:t>WWI DRAFT REGIS 9/12/1918: age 18 [sic] (s/b 28??), b 2/11/1890; RR4, Murrayville, Morgan, IL, Farm Laborer for Ed Osborne in Murrayville, nearest relative WH Story, Murrayville, Morgan, IL; Med Hgt &amp; Build, Grey eyes, Brown hair</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339966"/>
          <w:sz w:val="20"/>
        </w:rPr>
      </w:pPr>
      <w:r>
        <w:rPr>
          <w:color w:val="339966"/>
          <w:sz w:val="20"/>
        </w:rPr>
        <w:tab/>
        <w:t>3/</w:t>
        <w:tab/>
        <w:t>Hulet Andrew Story, b 12/1891; d bef 1961 (not ref'd in Myrtle's 1961 obit)</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339966"/>
          <w:sz w:val="20"/>
        </w:rPr>
      </w:pPr>
      <w:r>
        <w:rPr>
          <w:color w:val="339966"/>
          <w:sz w:val="20"/>
        </w:rPr>
        <w:tab/>
        <w:tab/>
        <w:t>m Bessie Seal 5/26/1911, Morgan Co.</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color w:val="339966"/>
          <w:sz w:val="16"/>
        </w:rPr>
      </w:pPr>
      <w:r>
        <w:rPr>
          <w:rFonts w:cs="Arial Narrow" w:ascii="Arial Narrow" w:hAnsi="Arial Narrow"/>
          <w:color w:val="339966"/>
          <w:sz w:val="16"/>
        </w:rPr>
        <w:t xml:space="preserve">IL MARRIAGE INDEX: STORY, HULET   SEAL, BESSIE       05/26/1911 D  /364  1806     MORGAN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339966"/>
          <w:sz w:val="20"/>
        </w:rPr>
      </w:pPr>
      <w:r>
        <w:rPr>
          <w:color w:val="339966"/>
          <w:sz w:val="20"/>
        </w:rPr>
        <w:tab/>
        <w:tab/>
        <w:t>4/</w:t>
        <w:tab/>
        <w:t>3 children per draft 1917 registration</w:t>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080" w:hanging="0"/>
        <w:rPr>
          <w:color w:val="339966"/>
          <w:sz w:val="16"/>
        </w:rPr>
      </w:pPr>
      <w:r>
        <w:rPr>
          <w:color w:val="339966"/>
          <w:sz w:val="16"/>
        </w:rPr>
        <w:t>1910 census Athensville, Greene Co, IL (SAME HULET??)</w:t>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080" w:hanging="0"/>
        <w:rPr>
          <w:color w:val="339966"/>
          <w:sz w:val="16"/>
        </w:rPr>
      </w:pPr>
      <w:r>
        <w:rPr>
          <w:color w:val="339966"/>
          <w:sz w:val="16"/>
        </w:rPr>
        <w:t>Boarder in home of Louis A. Marsh</w:t>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080" w:hanging="0"/>
        <w:rPr>
          <w:color w:val="339966"/>
          <w:sz w:val="16"/>
        </w:rPr>
      </w:pPr>
      <w:r>
        <w:rPr>
          <w:color w:val="339966"/>
          <w:sz w:val="16"/>
        </w:rPr>
        <w:t xml:space="preserve">Hulet Story, Boarder, M W, 18, 3, IL IL IL, </w:t>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080" w:hanging="0"/>
        <w:rPr>
          <w:color w:val="339966"/>
          <w:sz w:val="16"/>
        </w:rPr>
      </w:pPr>
      <w:r>
        <w:rPr>
          <w:color w:val="339966"/>
          <w:sz w:val="16"/>
        </w:rPr>
        <w:t>1920 census Jerseyville</w:t>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080" w:hanging="0"/>
        <w:rPr>
          <w:color w:val="339966"/>
          <w:sz w:val="16"/>
        </w:rPr>
      </w:pPr>
      <w:r>
        <w:rPr>
          <w:color w:val="339966"/>
          <w:sz w:val="16"/>
        </w:rPr>
        <w:t>Hulet Story 29, IL, IL, IL, farm worker</w:t>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080" w:hanging="0"/>
        <w:rPr>
          <w:color w:val="339966"/>
          <w:sz w:val="16"/>
        </w:rPr>
      </w:pPr>
      <w:r>
        <w:rPr>
          <w:color w:val="339966"/>
          <w:sz w:val="16"/>
        </w:rPr>
        <w:t>Bessie May, 28, IL, TN, GA</w:t>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080" w:hanging="0"/>
        <w:rPr>
          <w:color w:val="339966"/>
          <w:sz w:val="16"/>
        </w:rPr>
      </w:pPr>
      <w:r>
        <w:rPr>
          <w:color w:val="339966"/>
          <w:sz w:val="16"/>
        </w:rPr>
        <w:t>Russel Henry Son 7</w:t>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080" w:hanging="0"/>
        <w:rPr>
          <w:color w:val="339966"/>
          <w:sz w:val="16"/>
        </w:rPr>
      </w:pPr>
      <w:r>
        <w:rPr>
          <w:color w:val="339966"/>
          <w:sz w:val="16"/>
        </w:rPr>
        <w:t>Florence Freda? 5-1/2</w:t>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080" w:hanging="0"/>
        <w:rPr>
          <w:color w:val="339966"/>
          <w:sz w:val="16"/>
        </w:rPr>
      </w:pPr>
      <w:r>
        <w:rPr>
          <w:color w:val="339966"/>
          <w:sz w:val="16"/>
        </w:rPr>
        <w:t>Leslie Story, 2</w:t>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080" w:hanging="0"/>
        <w:rPr>
          <w:color w:val="339966"/>
          <w:sz w:val="16"/>
        </w:rPr>
      </w:pPr>
      <w:r>
        <w:rPr>
          <w:color w:val="339966"/>
          <w:sz w:val="16"/>
        </w:rPr>
        <w:t>WWI Draft Regis 6/5/1917: Hulet Andrew Story, RFD1, Jerseyville, age 27, b Apr 12, 1890, tall, slender, grey eyes, lt brn hair; dependents father, mother, wife, 3 children</w:t>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080" w:hanging="0"/>
        <w:rPr>
          <w:color w:val="339966"/>
          <w:sz w:val="16"/>
        </w:rPr>
      </w:pPr>
      <w:r>
        <w:rPr>
          <w:color w:val="339966"/>
          <w:sz w:val="16"/>
        </w:rPr>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339966"/>
          <w:sz w:val="20"/>
        </w:rPr>
      </w:pPr>
      <w:r>
        <w:rPr>
          <w:color w:val="339966"/>
          <w:sz w:val="20"/>
        </w:rPr>
        <w:tab/>
        <w:t>3/</w:t>
        <w:tab/>
        <w:t xml:space="preserve">Harry Morgan Story, b April 1896? or 1/29/1896; d 1/1973 Des Moines IA; SSN 478-01-7090 </w:t>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color w:val="339966"/>
          <w:sz w:val="16"/>
        </w:rPr>
      </w:pPr>
      <w:r>
        <w:rPr>
          <w:rFonts w:cs="Arial Narrow" w:ascii="Arial Narrow" w:hAnsi="Arial Narrow"/>
          <w:color w:val="339966"/>
          <w:sz w:val="16"/>
        </w:rPr>
        <w:t>WWI DRAFT REGIS June 5, 1917: Harry M. Story, Murrayville, IL, age 21, bDec 21, 1896 Athensville, IL, Farm Laborer for Albert Hayes in Murrayville, wife, exempt from draft--tuberculosis</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339966"/>
          <w:sz w:val="20"/>
        </w:rPr>
      </w:pPr>
      <w:r>
        <w:rPr>
          <w:color w:val="339966"/>
          <w:sz w:val="20"/>
        </w:rPr>
        <w:tab/>
        <w:tab/>
        <w:t>Who was Helen Story (signed Lester's 1937 funeral registry); "Doc," Hullet or Harry's wife?</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color w:val="339966"/>
          <w:sz w:val="20"/>
        </w:rPr>
        <w:tab/>
        <w:t>3/</w:t>
        <w:tab/>
      </w:r>
      <w:r>
        <w:rPr>
          <w:b/>
          <w:bCs/>
          <w:color w:val="339966"/>
          <w:sz w:val="20"/>
        </w:rPr>
        <w:t xml:space="preserve">Myrtle Doris Story </w:t>
      </w:r>
      <w:r>
        <w:rPr>
          <w:color w:val="339966"/>
          <w:sz w:val="20"/>
        </w:rPr>
        <w:t xml:space="preserve">b 2/11/1898 Roodhouse Greene Co IL; d 4/1/1961 Alton IL; Gent FH, Alton; bur Valhalla Memorial Park (have obit) </w:t>
      </w:r>
      <w:r>
        <w:rPr>
          <w:b/>
          <w:bCs/>
          <w:color w:val="339966"/>
          <w:sz w:val="20"/>
        </w:rPr>
        <w:t>LILLIE MARRIED IN OK - CHECK OK FOR MYRTLE MARRIAGE ETC.</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080"/>
        <w:rPr>
          <w:color w:val="339966"/>
          <w:sz w:val="20"/>
        </w:rPr>
      </w:pPr>
      <w:r>
        <w:rPr>
          <w:color w:val="339966"/>
          <w:sz w:val="20"/>
        </w:rPr>
        <w:tab/>
        <w:t>m(1) Lester William Antrobus 8/30/1916 Jacksonville, Morgan Co IL; witnesses Miss Alta Sly, B.F. Story (brother Bert?); b 6/12/1895 Kane IL; d 1/21/1937 IL; burial Jalappa Cem, Greene Co IL; divorced IL (have obit, death certificate; army discharge) SEE FURTHER DETAIL UNDER ANTROBUS DOCUMENT</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color w:val="339966"/>
          <w:sz w:val="16"/>
        </w:rPr>
      </w:pPr>
      <w:r>
        <w:rPr>
          <w:rFonts w:cs="Arial Narrow" w:ascii="Arial Narrow" w:hAnsi="Arial Narrow"/>
          <w:color w:val="339966"/>
          <w:sz w:val="16"/>
        </w:rPr>
        <w:t>IL MARRIAGE INDEX:</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color w:val="339966"/>
          <w:sz w:val="16"/>
        </w:rPr>
      </w:pPr>
      <w:r>
        <w:rPr>
          <w:rFonts w:cs="Arial Narrow" w:ascii="Arial Narrow" w:hAnsi="Arial Narrow"/>
          <w:color w:val="339966"/>
          <w:sz w:val="16"/>
        </w:rPr>
        <w:t xml:space="preserve">EVITTS, CHESTER                      STORY, MYRTLE                        07/30/1923 B  /226  6132     POPE    </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color w:val="339966"/>
          <w:sz w:val="16"/>
        </w:rPr>
      </w:pPr>
      <w:r>
        <w:rPr>
          <w:rFonts w:cs="Arial Narrow" w:ascii="Arial Narrow" w:hAnsi="Arial Narrow"/>
          <w:color w:val="339966"/>
          <w:sz w:val="16"/>
        </w:rPr>
        <w:t xml:space="preserve">ANTROBUS, LESTER W                   STORY, MYRTLE D                      08/30/1916 D  /438  3305     MORGAN </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color w:val="339966"/>
          <w:sz w:val="16"/>
        </w:rPr>
      </w:pPr>
      <w:r>
        <w:rPr>
          <w:rFonts w:cs="Arial Narrow" w:ascii="Arial Narrow" w:hAnsi="Arial Narrow"/>
          <w:color w:val="339966"/>
          <w:sz w:val="16"/>
        </w:rPr>
        <w:t xml:space="preserve">BOOTH, OMAR A                        HALL, MYRTLE H                       09/11/1919 4  /263  112      PIKE </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color w:val="339966"/>
          <w:sz w:val="16"/>
        </w:rPr>
      </w:pPr>
      <w:r>
        <w:rPr>
          <w:rFonts w:cs="Arial Narrow" w:ascii="Arial Narrow" w:hAnsi="Arial Narrow"/>
          <w:color w:val="339966"/>
          <w:sz w:val="16"/>
        </w:rPr>
        <w:t>LENNEVILLE, WILLIAM F                HALL, MYRTLE L                       03/01/1920    /     32073    KANE</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color w:val="339966"/>
          <w:sz w:val="16"/>
        </w:rPr>
      </w:pPr>
      <w:r>
        <w:rPr>
          <w:rFonts w:cs="Arial Narrow" w:ascii="Arial Narrow" w:hAnsi="Arial Narrow"/>
          <w:color w:val="339966"/>
          <w:sz w:val="16"/>
        </w:rPr>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720"/>
        <w:rPr>
          <w:sz w:val="20"/>
        </w:rPr>
      </w:pPr>
      <w:r>
        <w:rPr>
          <w:sz w:val="20"/>
        </w:rPr>
        <w:tab/>
        <w:t>4/</w:t>
        <w:tab/>
        <w:t>Margaret Irene Antrobus, b 1/26/1920 Roodhouse Greene Co IL; d 2/28/1960 Ann Arbor, MI; buried Parkview Cemetery, Livonia, MI (have birth/death certificate)</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720"/>
        <w:rPr>
          <w:sz w:val="20"/>
        </w:rPr>
      </w:pPr>
      <w:r>
        <w:rPr>
          <w:sz w:val="20"/>
        </w:rPr>
        <w:tab/>
        <w:tab/>
        <w:t>m John Joel Heller 4/29/1942 Loves Park, IL; b 5/28/1919 Leaf River IL; d 5/13/1963 Belleville MI; buried Parkview Cemetery, Livonia MI (have birth/death certificate; army discharge)</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sz w:val="20"/>
        </w:rPr>
      </w:pPr>
      <w:r>
        <w:rPr>
          <w:sz w:val="20"/>
        </w:rPr>
        <w:tab/>
        <w:t>5/</w:t>
        <w:tab/>
        <w:t>Son</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sz w:val="20"/>
        </w:rPr>
      </w:pPr>
      <w:r>
        <w:rPr>
          <w:sz w:val="20"/>
        </w:rPr>
        <w:tab/>
        <w:t>5/</w:t>
        <w:tab/>
        <w:t>Daughter</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sz w:val="20"/>
        </w:rPr>
      </w:pPr>
      <w:r>
        <w:rPr>
          <w:sz w:val="20"/>
        </w:rPr>
        <w:tab/>
        <w:t>5/</w:t>
        <w:tab/>
        <w:t>Daughter</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rPr>
        <w:tab/>
        <w:t>2</w:t>
      </w:r>
      <w:r>
        <w:rPr>
          <w:sz w:val="20"/>
          <w:vertAlign w:val="superscript"/>
        </w:rPr>
        <w:t>nd</w:t>
      </w:r>
      <w:r>
        <w:rPr>
          <w:sz w:val="20"/>
        </w:rPr>
        <w:t xml:space="preserve"> husband of Myrtle Doris Story</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ab/>
        <w:t>m(2) ?? Hall</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Bert/Birtie F. Story b. 3/29/1884-85? Murrayville, IL</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Edna Story    b. Sept?/Oct 23, 1886 in Murrayville (they were all born in same place)</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Irene Story b. Jun 24, 1889</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Find: BF story m Daisy</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Name:    Andrew Brown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Age in 1870:    43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Estimated Birth Year:    1826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Birthplace:    Virginia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Home in 1870:    Township 12 Range 11, Greene, Illinois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Race:    White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Gender:    Male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Value of real estate:    View Image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Post Office:    White Hall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Roll:    M593_224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Page:    96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Image:    483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Year:    1870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Name:    leyroy Brown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Age in 1870:    70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Estimated Birth Year:    1799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Birthplace:    Virginia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Home in 1870:    Township 12 Range 11, Greene, Illinois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Race:    White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Gender:    Male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Value of real estate:    View Image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Post Office:    White Hall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Roll:    M593_224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Page:    96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Image:    483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Year:    1870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Name:    Leroy BROWN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Age:    70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Estimated birth year:    &lt;1810&gt;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Birthplace:    Virginia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Occupation:    Retired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Relation:    FatherL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Home in 1880:    Greene, Illinois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Marital status:    Widower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Race:    White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Gender:    Male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Head of household:    Ephraim HAYES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Father's birthplace:    VA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Mother's birthplace:    VA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Image Source:    Year: 1880; Census Place:  , Greene, Illinois; Roll: T9_209; Family History Film: 1254209; Page: 108D; Enumeration District:  ; Image: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IL Marriage Index</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HAYES, EPHRAIM                       BROWN, ELIZABETH                     05/30/1865 001/0175 00005232 GREENE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Name:    Lemuel Jackson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Age in 1870:    53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Estimated Birth Year:    1816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Birthplace:    Tennessee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Home in 1870:    Township 10 Range 10, Greene, Illinois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Race:    White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Gender:    Male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Value of real estate:    View Image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Post Office:    Greenfield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Roll:    M593_224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Page:    164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Image:    622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Year:    1870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1840 Census, Mount Vernon Co, Knox, OH (likely not ours)</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Leroy Brown 1 M under 5, 1 M 20-30, 1 F 20-30</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Deerfield, Ross Co, Ohio (most likely our Leroy)</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Leroy Broiwn, 1 M 10-15; 1 M 30-40; 2F und 5; 1F 30-40</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1840 Census Hardy Co, VA</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Jesse Hulton Males: 1 5-10; 1 20-30; 2 30-40; Females 1 under 5; 1 20-30; 1 30-40; Free Colored Males 3 10-24</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1840 Census Patrick Co, VA</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Edward Hulton: Males: 1 5-10; 1 20-30; 1 40-50; Females 1 5-10; 1 10-15; 1 40-50;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Albemarle, Virginia Record of Families, 1744-1890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Description:</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The central Virginia county of Albemarle was home to about 32,000 persons in 1890. This database, taken from The History of Albemarle County, is a listing of family information for residents of the county between 1744 and 1890. It provides marriage, death and military service information. Researchers will also find information regarding persons who left the county to settle in other areas of the state. Containing information on over 8600 families, this collection can be illuminating for those with ancestors from central Virginia.</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Extended Description:</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Chapter 7 is simply entitled "Account of Families."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Appendix 1 is a listing of tithe payers to the Orthodox Reformed Presbyterian Church of Ivy Creek, Mountain Plain, and Rockfish Congregations, dated 29 Mary 1747.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Appendix 2 includes the names of militiamen who defended the county in September 1758 against Indian raiders.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Appendix 3 is a listing of volunteers from the Independent Companies of Albemarle County who fourth in the Revolutionary War.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Appendix 4 includes the names of soldiers who fought in the Revolutionary war.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Appendix 5 includes the names of military volunteers from the county between 1794 and 1802.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Appendix 7 includes the names of representatives from the county in the House of Burgess and Legislature.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Appendix 8 includes the names of person who emigrated from the county and includes the destination.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Appendix 9 is a listing of persons who died in the county between 1744 and 1890.</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Source Information: Abshur, Becky, ed. Albemarle, Virginia Record of Families, 1744-1890 [database online]. Orem, UT: MyFamily.com, Inc., 1999. Original data: Woods, Edgar, Rev. History of Albemarle County, Virginia. Charlottseville, VA: The Michie Company Printers, 1901.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Chapter 7</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BROWN, Andrew, married Mary, died 1804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BROWN, Andrew J., father, Anderson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BROWN, Damaris, father, Andrew, married WHEELER, Benjamin W.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BROWN, Elizabeth, father, Andrew, married YANCEY, Joel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BROWN, James, father, Andrew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BROWN, John, father, Andrew, married WATSON, Martha (widow of Watson), died 1845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BROWN, Lucy, father, Andrew, married THOMAS, Ralph</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BROWN, Margaret, father, Andrew, married KINSOLVING, James</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BROWN, Mary, father, Andrew, married MOORE, Martin</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BROWN, Maurice, father, Andrew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BROWN, Nancy, father, Andrew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BROWN, Nelson, father, Andrew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BROWN, Sarah, father, Andrew, married JOHNSON, Absalom</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BROWN, Williamson, father, Andrew</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MINOR, Elizabeth, father, Samuel O., married BROWN, Andrew</w:t>
      </w:r>
    </w:p>
    <w:p>
      <w:pPr>
        <w:pStyle w:val="Normal"/>
        <w:rPr>
          <w:sz w:val="20"/>
        </w:rPr>
      </w:pPr>
      <w:r>
        <w:rPr>
          <w:sz w:val="20"/>
        </w:rPr>
        <w:t>Appendix 9: Deaths</w:t>
      </w:r>
    </w:p>
    <w:p>
      <w:pPr>
        <w:pStyle w:val="Normal"/>
        <w:rPr>
          <w:sz w:val="20"/>
        </w:rPr>
      </w:pPr>
      <w:r>
        <w:rPr>
          <w:sz w:val="20"/>
        </w:rPr>
        <w:t xml:space="preserve">1804 BROWN, Andrew  </w:t>
      </w:r>
    </w:p>
    <w:p>
      <w:pPr>
        <w:pStyle w:val="Normal"/>
        <w:rPr>
          <w:sz w:val="20"/>
        </w:rPr>
      </w:pPr>
      <w:r>
        <w:rPr>
          <w:sz w:val="20"/>
        </w:rPr>
        <w:t>1888 BROWN, Andrew J.</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From Sarah Neely: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Dear Cuz,</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I found Lester William and Myrtle's marriage!!!  Lester W. Antrobus and Myrtle D. Story were married 30 August 1916 in Jacksonville, Morgan County, Illinois.  It's Marriage License # 3305, listed on P. 438 of Marriage Register D.  I got you a certified copy. The information on the back says That Lester W. Antrobus lived in Jerseyville, Illinois, was an auto mechanic, would be 22 years old his next birthday, was born in Kane (Greene County) Illinois, the son of William Antrobus and Irene Coats, and this would be his first marriage.</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Myrtle D. Story lived in Murrayville, Illinois, would be 19 her next birthday, was born in Murrayville, was the daughter of William Story and Margaret Brown, and this would also be her first marriage.  The witnesses were Miss Alta Sly and B.F. Story.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From Matthew Lipsey 1/21/02</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1/Hezekiah Gunn b 7/15/1758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1/Noble King Gunn b 7/17/1760 Sheffield, Berkshire, MA; d 11/24/1830 Lenox, Ashtabula, OH</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N. K. Gunn </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Comfort Gunn m Sally Wheeler Camillus, Onondaga, NY bur Maple Grove Cem, Mason (+parents)</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2/Vernon D. Gunn b 6/14/1814 NY; d 6/2/1862 MI bur Maple Grove Cem, Mason, Ingham, MI</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ab/>
        <w:t>m Lurena/Aurena Taylor, b Canada (m Dwight Strickland after Vernon's death)</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ab/>
        <w:t>3/Clarence</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ab/>
        <w:t>3/Charlotte "Lottie" m Frank Eugene North (in 1870 Hold census</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ab/>
        <w:t>3/Milton Gunn b Aurelius, Ingham, MI; d 1925 m Ada Long 11/13/1879; d 1920 both bur Mt. Hope Cem, Lansing</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ab/>
        <w:tab/>
        <w:t>4/Ford d 1945 b Mt.Hope Cem,Lansing</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ab/>
        <w:tab/>
        <w:t>4/Myrta Duffus d 1957 b Mt. Hope Cem</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ab/>
        <w:tab/>
        <w:t>4/Earl Gunn b 5/1884 MI</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ab/>
        <w:tab/>
        <w:t>4/Russell Gunn b 3/1888 MI</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2/Burrell G. Gunn bur Maple Grove Cem, Mason, Ingham, MI</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STORY</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aka</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GUNN/STORY CEMETERY</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SW1/4 NW1/4, Section 33, Twp. 13N, Range 10W</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16"/>
          <w:szCs w:val="16"/>
        </w:rPr>
        <w:t>All information given here about Story Cemetery was supplied by Mrs. Charles (Pauline) Peak of RR3, Roodhouse, Illinois. Mrs. Peak was the only person to respond to an inquiry about a cemetery believed to exist in Township 13N Range 10W on land once owned by John E. Story or by a Rousey. The site of the now disappeared cemetery is nearly three miles southeast of Murrayville in southern Morgan County. In a letter to Robert W. Dalton dated August 28, 1983, Mrs. Peak wrote "... I remember the cemetery in question. As my sister and I would drive home from high school in the 1930s, we could look in that direction (south side of Coal Creek) as we rounded the curve and started down the hill where we could see cemetery stones. When we asked Mom about it, she told us that some of her relatives were buried there. Mom's mother's maiden name was Story. I wonder if one would have been James Story, the father of Porter Story, mom's grandfather. Someone had bulldozing done in that area some years back, not knowing that a cemetery was there ... I was there in the early 1960s and found a part of a stone on the top of the hill with the name Rousey on it, died 1834, aged (?) Years 5 months. I do not now know what the first name was, but a Story married a Rousey one time. The people who lived in the house once had a stepping stone at the back door with a name on it. It came from that cemetery plot. The cemetery was on the south side of the creek</w:t>
      </w:r>
      <w:r>
        <w:rPr>
          <w:sz w:val="20"/>
        </w:rPr>
        <w:t>."</w:t>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10710" w:leader="none"/>
      </w:tabs>
      <w:ind w:right="90" w:hanging="0"/>
      <w:rPr/>
    </w:pPr>
    <w:r>
      <w:rPr>
        <w:rFonts w:cs="Arial Narrow" w:ascii="Arial Narrow" w:hAnsi="Arial Narrow"/>
        <w:sz w:val="14"/>
      </w:rPr>
      <w:fldChar w:fldCharType="begin"/>
    </w:r>
    <w:r>
      <w:rPr>
        <w:sz w:val="14"/>
        <w:rFonts w:cs="Arial Narrow" w:ascii="Arial Narrow" w:hAnsi="Arial Narrow"/>
      </w:rPr>
      <w:instrText xml:space="preserve"> FILENAME \p </w:instrText>
    </w:r>
    <w:r>
      <w:rPr>
        <w:sz w:val="14"/>
        <w:rFonts w:cs="Arial Narrow" w:ascii="Arial Narrow" w:hAnsi="Arial Narrow"/>
      </w:rPr>
      <w:fldChar w:fldCharType="separate"/>
    </w:r>
    <w:r>
      <w:rPr>
        <w:sz w:val="14"/>
        <w:rFonts w:cs="Arial Narrow" w:ascii="Arial Narrow" w:hAnsi="Arial Narrow"/>
      </w:rPr>
      <w:t>/tmp/in/input.doc</w:t>
    </w:r>
    <w:r>
      <w:rPr>
        <w:sz w:val="14"/>
        <w:rFonts w:cs="Arial Narrow" w:ascii="Arial Narrow" w:hAnsi="Arial Narrow"/>
      </w:rPr>
      <w:fldChar w:fldCharType="end"/>
    </w:r>
    <w:r>
      <w:rPr>
        <w:rFonts w:eastAsia="Arial Narrow" w:cs="Arial Narrow" w:ascii="Arial Narrow" w:hAnsi="Arial Narrow"/>
        <w:sz w:val="14"/>
      </w:rPr>
      <w:t xml:space="preserve">  </w:t>
    </w:r>
    <w:r>
      <w:rPr>
        <w:rFonts w:cs="Arial Narrow" w:ascii="Arial Narrow" w:hAnsi="Arial Narrow"/>
        <w:sz w:val="14"/>
      </w:rPr>
      <w:fldChar w:fldCharType="begin"/>
    </w:r>
    <w:r>
      <w:rPr>
        <w:sz w:val="14"/>
        <w:rFonts w:cs="Arial Narrow" w:ascii="Arial Narrow" w:hAnsi="Arial Narrow"/>
      </w:rPr>
      <w:instrText xml:space="preserve"> DATE \@"M\/d\/yy\ H:mm\ AM/PM" </w:instrText>
    </w:r>
    <w:r>
      <w:rPr>
        <w:sz w:val="14"/>
        <w:rFonts w:cs="Arial Narrow" w:ascii="Arial Narrow" w:hAnsi="Arial Narrow"/>
      </w:rPr>
      <w:fldChar w:fldCharType="separate"/>
    </w:r>
    <w:r>
      <w:rPr>
        <w:sz w:val="14"/>
        <w:rFonts w:cs="Arial Narrow" w:ascii="Arial Narrow" w:hAnsi="Arial Narrow"/>
      </w:rPr>
      <w:t>7/31/26 5:14 PM</w:t>
    </w:r>
    <w:r>
      <w:rPr>
        <w:sz w:val="14"/>
        <w:rFonts w:cs="Arial Narrow" w:ascii="Arial Narrow" w:hAnsi="Arial Narrow"/>
      </w:rPr>
      <w:fldChar w:fldCharType="end"/>
    </w:r>
    <w:r>
      <w:rPr>
        <w:rFonts w:cs="Arial Narrow" w:ascii="Arial Narrow" w:hAnsi="Arial Narrow"/>
        <w:sz w:val="14"/>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outlineLvl w:val="0"/>
    </w:pPr>
    <w:rPr>
      <w:rFonts w:ascii="Arial Narrow" w:hAnsi="Arial Narrow" w:cs="Arial Narrow"/>
      <w:vanish/>
      <w:sz w:val="16"/>
    </w:rPr>
  </w:style>
  <w:style w:type="paragraph" w:styleId="Heading2">
    <w:name w:val="Heading 2"/>
    <w:basedOn w:val="Normal"/>
    <w:next w:val="Normal"/>
    <w:qFormat/>
    <w:pPr>
      <w:keepNext w:val="true"/>
      <w:widowControl/>
      <w:numPr>
        <w:ilvl w:val="1"/>
        <w:numId w:val="1"/>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1"/>
    </w:pPr>
    <w:rPr>
      <w:b/>
      <w:bCs/>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5:00Z</dcterms:created>
  <dc:creator>Carole Ann Heller</dc:creator>
  <dc:description/>
  <cp:keywords/>
  <dc:language>en-US</dc:language>
  <cp:lastModifiedBy>beaudrie</cp:lastModifiedBy>
  <cp:lastPrinted>2003-11-05T12:30:00Z</cp:lastPrinted>
  <dcterms:modified xsi:type="dcterms:W3CDTF">2009-07-28T12:49:00Z</dcterms:modified>
  <cp:revision>3</cp:revision>
  <dc:subject/>
  <dc:title>Margaret ___________(maiden) born date/place ____________; died date/place_______</dc:title>
</cp:coreProperties>
</file>